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8669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.7pt" to="44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EMENDA  CONSTITUCIONAL  Nº  11 ,DE  28       DE   JUNHO       DE 2001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s termos do § 3º do artigo 22 da Constituição do Estado, promulga a seguinte Emenda ao texto constitucio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1º - O § 2º do artigo 16 da Constituição do Estado de São Paulo, passa a vigorar com a seguinte red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ab/>
        <w:t>“Artigo 16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§ 2º - Nos casos dos incisos I, II e VI deste artigo, a perda do mandato será decidida pela Assembléia Legislativa, por votação nominal e maioria absoluta, mediante provocação da Mesa ou de partido político representado no Legislativo, assegurada ampla defesa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º - Esta Emenda Constitucional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 aos 28  de junh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    Presid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WALTER FELDM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1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HAMILTON PER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2º Secretário</w:t>
      </w:r>
    </w:p>
    <w:p>
      <w:pPr>
        <w:pStyle w:val="Normal"/>
        <w:rPr/>
      </w:pPr>
      <w:r>
        <w:rPr/>
        <w:tab/>
        <w:tab/>
        <w:tab/>
        <w:tab/>
        <w:t xml:space="preserve">          DORIVAL BRAGA</w:t>
      </w:r>
    </w:p>
    <w:sectPr>
      <w:type w:val="nextPage"/>
      <w:pgSz w:w="11906" w:h="16838"/>
      <w:pgMar w:left="1800" w:right="113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9:10:00Z</dcterms:created>
  <dc:creator>dg</dc:creator>
  <dc:description/>
  <dc:language>en-US</dc:language>
  <cp:lastModifiedBy>alesp</cp:lastModifiedBy>
  <cp:lastPrinted>2001-06-20T16:53:00Z</cp:lastPrinted>
  <dcterms:modified xsi:type="dcterms:W3CDTF">2001-06-28T21:39:00Z</dcterms:modified>
  <cp:revision>8</cp:revision>
  <dc:subject/>
  <dc:title>DECRETO LEGISLATIVO Nº XXXXXX, DE XXX DE XXXXXXXX DE 1996</dc:title>
</cp:coreProperties>
</file>