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827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nstituição Estadual, em seu artigo 139, diz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“A Segurança Pública, dever do Estado direito e responsabilidade de todos é exercida para a preservação da ordem pública e incolumidade das pessoas e do patrimôni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o dita a Constituição do Estado, que todos tem o direito e responsabilidade com a segurança e o bem estar do nosso semelhante e sabedor das carências no nosso aparelho policial, queremos, de alguma forma participar dessa problemática para  encontrarmos o caminho que dê a solução ou, pelos menos, encontre a forma para minorar este grav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esse cenário de crise financeira de um lado e de violência do outro, devemos encontrar uma maneira de atender as urgentes necessidades da Polícia Militar, a quem cabe a missão de fazer o policiamento ostensivo e resguardar a incolumidade das pessoas e do patrimô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creditamos que, diante desses fatos inegáveis o Poder Executivo se sensibilizará com esta nossa propositura, que visa apoiar nossa Polícia e trazer, como conseqüência, a segurança e a tranqüilidade pública, motivo pelo qual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ndico, com fundamento no artigo 159 da IX Consolidação do Regimento Interno da Assembléia Legislativa do Estado de São Paulo, ao Excelentíssimo Senhor Governador do Estado que determine a adoção das medidas necessárias, ouvida a Secretaria da Segurança Pública, para que sejam enviadas para a Cidade de </w:t>
      </w:r>
      <w:r>
        <w:rPr>
          <w:b/>
          <w:sz w:val="24"/>
        </w:rPr>
        <w:t>Caieiras</w:t>
      </w:r>
      <w:r>
        <w:rPr>
          <w:sz w:val="24"/>
        </w:rPr>
        <w:t xml:space="preserve"> viaturas para o atendimento das ocorrências policiais realizadas pela Polícia Civil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31/0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0:57:00Z</dcterms:created>
  <dc:creator>dg</dc:creator>
  <dc:description/>
  <dc:language>en-US</dc:language>
  <cp:lastModifiedBy>Alesp</cp:lastModifiedBy>
  <cp:lastPrinted>2001-06-04T18:26:00Z</cp:lastPrinted>
  <dcterms:modified xsi:type="dcterms:W3CDTF">2001-06-04T21:26:00Z</dcterms:modified>
  <cp:revision>5</cp:revision>
  <dc:subject/>
  <dc:title/>
</cp:coreProperties>
</file>