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egião Oeste da Grande São Paulo é constituída pelas cidades de Osasco, Carapicuíba, Barueri, Jandira, Itapevi, Cajamar e Santana do Parnaíb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e conglomerado humano possui uma população de mais de dois milhões de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penas o Instituto Médico Legal de Osasco atende toda essa área geográfica, cuja demanda é superior a sua capacidade de atendimento, ainda que seja um Instituto bem estruturado com modernas instalaçõ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o ano passado, foram realizados por intermédio do Instituto Médico Legal Central, 1920 exames anatomopatológico e toxicológic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maioria desses exames demora de 40 a 60 dias para retornar à Osasco, prejudicando sensivelmente os trabalhos do Instituto Médico Legal de Osas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inda, que essa demora causa apreensão, inquietação aos familiares com relação aos resultados dos exam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. 159 da X Consolidação do Regimento Interno da Assembléia Legislativa do Estado de São Paulo, ao Excelentíssimo Senhor Governador do Estado que determine a adoção das medidas necessárias visando a implantação de laboratório toxicológico no Instituto Médico Legal de Osasco, aliviando, dessa maneira, o fluxo de exames do Instituto Médico Legal Central e ao mesmo tempo, agiliza os processos judiciais com “FORUM” nesta região movidos pelos respectivos famili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31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CARLOS JOSÉ GASP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9:00Z</dcterms:created>
  <dc:creator>dg</dc:creator>
  <dc:description/>
  <dc:language>en-US</dc:language>
  <cp:lastModifiedBy>Alesp</cp:lastModifiedBy>
  <cp:lastPrinted>2001-06-04T19:38:00Z</cp:lastPrinted>
  <dcterms:modified xsi:type="dcterms:W3CDTF">2001-06-04T22:38:00Z</dcterms:modified>
  <cp:revision>3</cp:revision>
  <dc:subject/>
  <dc:title/>
</cp:coreProperties>
</file>