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SUBSTITUTIVO  Nº 01 ,  AO  PROJETO  DE  LEI Nº 238 ,   DE 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SL Nº 198 de 2001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ê-se a seguinte redação ao Projeto de lei nº 238, de 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jeto de lei nº 238, de 200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ltera a Lei nº 10.321, de 08 de junho de 1999, que criou o “Programa Emergencial de Auxílio-Desemprego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Artigo 1º - Passa a vigorar com a redação que se segue o “caput”do artigo 2º da Lei nº 10.321, de 8 de junho de 199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“</w:t>
      </w:r>
      <w:r>
        <w:rPr>
          <w:sz w:val="28"/>
        </w:rPr>
        <w:t>Artigo 2º - O Programa referido no artigo 1º consiste na concessão de bolsa auxílio-desemprego, no valor mensal de R$ 190,00 (cento e noventa reais) até que se estabeleça o valor do salário mínimo paulista, previsto na Lei nº 10.776, de 02 de março de 2001, o qual prevalecerá sobre o valor da referida bolsa, assim como no fornecimento de cesta básica e na realização de cursos de qualificação profissional que permitam o acesso ao mercado de trabalho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Artigo 2º - As despesas resultantes da aplicação desta lei correrão à conta de dotações da Secretaria do Emprego e Relações do Trabalho, suplementadas se necessá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Artigo 3º - Esta lei entra em vigor na data de sua public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 texto que pretendemos substituir ao projeto de lei nº 238, de 2001, em consonância ao trabalho encaminhado pela Força Sindical, estabelece a previsão do valor da bolsa auxílio-desemprego com a salário mínimo paulista a ser proposto pelo Conselho de Notáveis, criado pela Lei nº 10.776, de 02 de março de 2001, o qual permitirá a criação do piso salarial no Estado de São Paulo, garantindo assim uma retribuição condigna para aqueles que estão desempregad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No mesmo sentido, o substitutivo que ora apresentamos coloca no texto da Lei 10.321/01 que os cursos de qualificação profissional sejam compatíveis para o acesso ao mercado de trabalho, facilitando dessa forma a empregabilidade daqueles trabalhador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Sala das Sessões, e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</w:t>
      </w:r>
      <w:r>
        <w:rPr>
          <w:b/>
          <w:i/>
          <w:sz w:val="28"/>
        </w:rPr>
        <w:t>CAMPOS MACHADO</w:t>
      </w:r>
      <w:r>
        <w:rPr>
          <w:i/>
          <w:sz w:val="28"/>
        </w:rPr>
        <w:t xml:space="preserve"> </w:t>
      </w:r>
    </w:p>
    <w:p>
      <w:pPr>
        <w:pStyle w:val="Textosimples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222001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22:00Z</dcterms:created>
  <dc:creator>Alesp</dc:creator>
  <dc:description/>
  <dc:language>en-US</dc:language>
  <cp:lastModifiedBy>Alesp</cp:lastModifiedBy>
  <dcterms:modified xsi:type="dcterms:W3CDTF">2001-06-05T18:09:00Z</dcterms:modified>
  <cp:revision>4</cp:revision>
  <dc:subject/>
  <dc:title>SUBSTITUTIVO  Nº    ,  AO  PROJETO  DE  LEI Nº 238 ,   DE 2001</dc:title>
</cp:coreProperties>
</file>