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6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, a Saúde Pública é um direito de todos e dever do Estado, que através das políticas sociais e econômicas, tem que garantir ao cidadão a redução do risco de doenças e acessos igualitários às  ações e serviços para sua promoção, proteção e recuper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Considerando que alguns municípios possuem grande extensão territorial, dificultando o acesso aos vários bairros ou distritos que ficam muito distante do centro da cidade, sendo penoso para a população quando precisam de assistência médico hospitalar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, finalmente, que os municípios paulistas estão passando por situação econômica-financeira delicada em razão dos parcos recursos e repasses que foram drasticamente reduzi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3" w:hanging="0"/>
        <w:jc w:val="both"/>
        <w:rPr/>
      </w:pPr>
      <w:r>
        <w:rPr>
          <w:color w:val="000000"/>
          <w:sz w:val="24"/>
        </w:rPr>
        <w:tab/>
        <w:tab/>
        <w:tab/>
        <w:t xml:space="preserve">Isto posto, INDICAMOS, nos termos regimentais, ao Excelentíssimo </w:t>
      </w:r>
      <w:r>
        <w:rPr>
          <w:sz w:val="24"/>
        </w:rPr>
        <w:t>Senhor Governador do Estado, que sua Excelência determine às autoridades competentes da Pasta da Saúde, medidas  visando a doação de uma ambulância, e de um veículo tipo Kombi para atendimento aos serviços de transporte de  doentes no serviço de saúde e serviço assistencial do Município de Bari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01:00Z</dcterms:created>
  <dc:creator>Carlos H. Margadona</dc:creator>
  <dc:description/>
  <dc:language>en-US</dc:language>
  <cp:lastModifiedBy>alesp</cp:lastModifiedBy>
  <cp:lastPrinted>2001-06-07T14:03:00Z</cp:lastPrinted>
  <dcterms:modified xsi:type="dcterms:W3CDTF">2001-06-07T17:03:00Z</dcterms:modified>
  <cp:revision>3</cp:revision>
  <dc:subject/>
  <dc:title/>
</cp:coreProperties>
</file>