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8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01, de 2001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igo 1º – Fica o Poder Executivo autorizado a prestar contragarantia ao Tesouro Nacional, para obter garantia da União na operação de crédito a ser celebrada entre a Companhia de Saneamento Básico do Estado de São Paulo – SABESP e o Japan Bank for International Cooperation – JBIC, até o valor em ¥ 21,320 bilhões (vinte e um bilhões e trezentos e vinte milhões de yens) equivalentes a US$ 200 milhões (duzentos milhões de dólares dos Estados Unidos da América) à taxa de juros, prazos, comissões e demais encargos vigentes à época da contratação, que foram admitidos pelo Banco Central do Brasil para registro de operações da espécie, obedecidas as demais prescrições leg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Parágrafo único – A contragarantia de que trata o 'caput' deste artigo compreende a cessão de: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1 – direitos e créditos relativos a cotas ou parcelas da participação do Estado na arrecadação da União, na forma do disposto no artigo 159, incisos I, alínea 'a', e II, da Constituição Federal, ou resultantes de tais cotas ou parcelas, transferíveis de acordo com o preceituado na mesma carta, respeitada sua vinculação à aplicação especial, quando for o caso;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/>
      </w:pPr>
      <w:r>
        <w:rPr>
          <w:sz w:val="24"/>
        </w:rPr>
        <w:t>2 – receitas próprias do Estado a que se referem os artigos 155 e 157 da Constituição Federal, nos termos do § 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artigo 167, acrescentado pela Emenda Constitucional n.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3, de 17 de março de 1993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/>
      </w:pPr>
      <w:r>
        <w:rPr>
          <w:sz w:val="24"/>
        </w:rPr>
        <w:t>Artigo 2° – Para a concessão da garantia a que se refere o parágrafo único do artigo anterior, deverá a Fazenda do Estado firmar contrato de contragarantia com a SABESP, nos termos do disposto no artigo 19, inciso I, da Resolução n.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78, de 1998, do Senado Federal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Artigo 3º – Esta lei entra em vigor na data de sua publicação.</w:t>
      </w:r>
    </w:p>
    <w:p>
      <w:pPr>
        <w:pStyle w:val="Normal"/>
        <w:ind w:left="99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93" w:hanging="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ANEXO</w:t>
      </w:r>
    </w:p>
    <w:p>
      <w:pPr>
        <w:pStyle w:val="Normal"/>
        <w:ind w:left="99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PROGRAMA DE RECUPERAÇÃO AMBIENTAL DA REGIÃO METROPOLITANA DA BAIXADA SANTISTA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  <w:t>Objetivos do Programa: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O Programa de Recuperação Ambiental da Região Metropolitana da Baixada Santista foi estabelecido pelo Governo do Estado de São Paulo com o objetivo de melhorias sanitárias e ambientais da região, beneficiando elevado contingente de populações residentes e freqüentadoras de toda a Baixada Santista. As principais metas a serem alcançadas são: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  <w:t>Sistema de Abastecimento de Água: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Nos Municípios de São Vicente, Praia Grande, Mongaguá, Itanhaém e Peruíbe.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  <w:t>Sistema de Esgotos Sanitários: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Nos Municípios de Cubatão, Praia Grande, Mongaguá, Itanhaém, Peruíbe, Bertioga, Santos, São Vicente e Guarujá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em 1º de junho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993" w:firstLine="184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8:01:00Z</dcterms:created>
  <dc:creator>Carlos H. Margadona</dc:creator>
  <dc:description/>
  <dc:language>en-US</dc:language>
  <cp:lastModifiedBy>alesp</cp:lastModifiedBy>
  <dcterms:modified xsi:type="dcterms:W3CDTF">2001-06-07T18:04:00Z</dcterms:modified>
  <cp:revision>3</cp:revision>
  <dc:subject/>
  <dc:title/>
</cp:coreProperties>
</file>