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92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Lucélia possui o núcleo habitacional "Lucélia B", com 300 casas construídas, bastante populoso, uma vez que nas casas residem famílias numerosas. Trata-se de um conjunto composto, em sua maioria, por famílias trabalhadoras que lutam diariamente para proporcionar conforto aos seus familiares.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Visando proporcionar lazer e esportes aos moradores desse conjunto, a prefeitura local gostaria de construir em terreno anexo ao mencionado núcleo, de propriedade do município, uma quadra poliesportiva coberta, destinada, como já dissemos acima, para prática esportiva, práticas educacionais e eventos culturais. Assim essas famílias terão um local para se divertirem por algumas horas e descontraírem-se do trabalho diário.</w:t>
      </w:r>
    </w:p>
    <w:p>
      <w:pPr>
        <w:pStyle w:val="Recuodecorpodetexto2"/>
        <w:rPr/>
      </w:pPr>
      <w:r>
        <w:rPr/>
        <w:t xml:space="preserve"> </w:t>
      </w:r>
      <w:r>
        <w:rPr/>
        <w:t>Ocorre que a Prefeitura local não possui recursos para executar esse projeto que tanto beneficiará a comunidade do núcleo habitacional "Lucélia B" e bairros adjacent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com fundamento no art. 159 da X Consolidação  do Regimento Interno, ao Excelentíssimo Senhor Governador do Estado que determine junto aos órgãos competentes, a adoção de medidas necessárias visando a construção de uma quadra poliesportiva  coberta junto ao Núcleo Habitacional "Lucélia B", em Lucélia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15:00Z</dcterms:created>
  <dc:creator>Carlos H. Margadona</dc:creator>
  <dc:description/>
  <dc:language>en-US</dc:language>
  <cp:lastModifiedBy>alesp</cp:lastModifiedBy>
  <cp:lastPrinted>2001-06-18T14:17:00Z</cp:lastPrinted>
  <dcterms:modified xsi:type="dcterms:W3CDTF">2001-06-18T17:17:00Z</dcterms:modified>
  <cp:revision>3</cp:revision>
  <dc:subject/>
  <dc:title/>
</cp:coreProperties>
</file>