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3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Matadouro Municipal José Tácito Fonseca Leite, de Taiaçu,  foi entregue aos usuários em 1.991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pesar de ser uma construção relativamente nova, está abandon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vidros estão quebrados, o portão principal e as portas são mantidos abertos. Não existem equipamentos intern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moradores pedem providências para que o local seja recuperado e modernizado para cumprir as funções para as quais foi construí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 para que determine às autoridades competentes seja firmada parceria com a Prefeitura para recuperar e modernizar o Matadouro Municipal de Taiaç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28:00Z</dcterms:created>
  <dc:creator>Carlos H. Margadona</dc:creator>
  <dc:description/>
  <dc:language>en-US</dc:language>
  <cp:lastModifiedBy>alesp</cp:lastModifiedBy>
  <cp:lastPrinted>2001-06-18T14:29:00Z</cp:lastPrinted>
  <dcterms:modified xsi:type="dcterms:W3CDTF">2001-06-18T17:29:00Z</dcterms:modified>
  <cp:revision>3</cp:revision>
  <dc:subject/>
  <dc:title/>
</cp:coreProperties>
</file>