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83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O, nos termos do artigo 159 da X Consolidação do Regimento Interno, ao Excelentíssimo Senhor Governador que determine, à Secretaria da Saúde, a realização de estudos e demais providências no sentido de ser doada uma viatura para o SAV – Serviço de Saúde, no Município de Cabreúv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a realização dos preceitos constitucionais, porém, são necessários instrumentos adequados. O Município de Cabreúva precisa, urgentemente, de uma ambulância para servir a sua população mais carente de modo efica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doação de uma ambulância para o Município de Cabreúva, apresenta-se como medida de relevante interesse públ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31:00Z</dcterms:created>
  <dc:creator>Carlos H. Margadona</dc:creator>
  <dc:description/>
  <dc:language>en-US</dc:language>
  <cp:lastModifiedBy>alesp</cp:lastModifiedBy>
  <cp:lastPrinted>2001-06-22T16:34:00Z</cp:lastPrinted>
  <dcterms:modified xsi:type="dcterms:W3CDTF">2001-06-22T19:35:00Z</dcterms:modified>
  <cp:revision>3</cp:revision>
  <dc:subject/>
  <dc:title/>
</cp:coreProperties>
</file>