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99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ind w:firstLine="2127"/>
        <w:rPr/>
      </w:pPr>
      <w:r>
        <w:rPr/>
        <w:t>Considerando que o Assistente Social presta serviços de âmbito social a indivíduos e grupos , identificando e analisando seus problemas e necessidades materiais, psíquicas e de outra ordem aplicando métodos e processos básicos do serviço social, para prevenir ou eliminar desajustes de natureza biopsicossocial e promover a integração ou reintegração dessas pessoas à sociedade;</w:t>
      </w:r>
    </w:p>
    <w:p>
      <w:pPr>
        <w:pStyle w:val="TextBody"/>
        <w:ind w:firstLine="2127"/>
        <w:rPr/>
      </w:pPr>
      <w:r>
        <w:rPr/>
        <w:t>Considerando que o profissional da área aconselha e orienta indivíduos, aplicando a técnica do serviço social de casos, para possibilitar o desenvolvimento de suas capacidades e conseguir seu ajustamento ao meio social;</w:t>
      </w:r>
    </w:p>
    <w:p>
      <w:pPr>
        <w:pStyle w:val="TextBody"/>
        <w:ind w:firstLine="2127"/>
        <w:rPr/>
      </w:pPr>
      <w:r>
        <w:rPr/>
        <w:t>Considerando que ele programa a ação básica de uma comunidade nos campos social, médico e outros, valendo-se  da análise dos recursos e das carências sócio-econômicas dos indivíduos e da comunidade em estudo, para possibilitar a orientação adequada da clientela e o desenvolvimento harmônico da comunidade.</w:t>
      </w:r>
    </w:p>
    <w:p>
      <w:pPr>
        <w:pStyle w:val="TextBody"/>
        <w:ind w:firstLine="2127"/>
        <w:rPr/>
      </w:pPr>
      <w:r>
        <w:rPr/>
        <w:t>Considerando, finalmente, que  o índice de desemprego é muito alto, e na sua grande maioria é a população de baixo poder aquisitivo a mais afetada com o problema e necessitada de um atendimento direcionado às suas necessidades básicas,  apresentamos a presente proposição:</w:t>
      </w:r>
    </w:p>
    <w:p>
      <w:pPr>
        <w:pStyle w:val="TextBody"/>
        <w:ind w:firstLine="2127"/>
        <w:rPr/>
      </w:pPr>
      <w:r>
        <w:rPr/>
        <w:t>Indicamos, com fundamento no artigo 159 da X Consolidação do Regimento Interno da Assembléia Legislativa do Estado de São Paulo, ao Excelentíssimo Senhor Governador do Estado que determine, através dos órgãos competentes,  que se realizem estudos viabilizando a colocação de Assistentes Sociais na SABESP.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b w:val="false"/>
        </w:rPr>
        <w:t>Sala das Sessões, em 19-06-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RIGO GARCI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9:31:00Z</dcterms:created>
  <dc:creator>dg</dc:creator>
  <dc:description/>
  <dc:language>en-US</dc:language>
  <cp:lastModifiedBy>Alesp</cp:lastModifiedBy>
  <cp:lastPrinted>2001-06-22T16:35:00Z</cp:lastPrinted>
  <dcterms:modified xsi:type="dcterms:W3CDTF">2001-06-22T19:36:00Z</dcterms:modified>
  <cp:revision>3</cp:revision>
  <dc:subject/>
  <dc:title/>
</cp:coreProperties>
</file>