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986,  DE  200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b/>
          <w:b/>
        </w:rPr>
      </w:pPr>
      <w:r>
        <w:rPr/>
        <w:t>INDICO, nos termos do artigo 159 da X Consolidação do Regimento Interno, ao Excelentíssimo Senhor Governador que determine, aos órgãos competentes, a elaboração de estudos visando à liberação de recursos para o término das obras de construção da Escola Profissionalizante Liceu Emaús, no Bairro do Villarejo, no Município de Cabreúv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é clara: a educação é direito de todos e dever do Est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inegável que a formação escolar vem se tornando um requisito cada vez mais imprescindível para a obtenção de qualquer emprego. Destaca-se, ainda, que as escolas técnicas são um grande atrativo para os jovens mais carentes, pois garantem uma boa profissão antes mesmo da eventual conclusão de curso superior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 esse objetivo de amparar os jovens e suas famílias, fornecendo valiosos instrumentos, quais sejam, educação e conhecimento técnico-profissionais, o Município de Cabreúva tem, com grande sacrifício, promovido a construção de uma escola profissionalizante que atenderá aos anseios da população local.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Cabreúva, porém, não dispõe de recursos próprios suficientes para terminar as obras, razão pela qual se mostra indispensável a participação do Estado para sua conclus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e pelo grande alcance social, a conclusão das obras de construção da Escola Profissionalizante Liceu Emaús, no Bairro do Villarejo, no Município de Cabreúva, apresenta-se como medida de relevante interesse público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9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LUÍ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33:00Z</dcterms:created>
  <dc:creator>Carlos H. Margadona</dc:creator>
  <dc:description/>
  <dc:language>en-US</dc:language>
  <cp:lastModifiedBy>alesp</cp:lastModifiedBy>
  <cp:lastPrinted>2001-06-22T17:35:00Z</cp:lastPrinted>
  <dcterms:modified xsi:type="dcterms:W3CDTF">2001-06-22T20:36:00Z</dcterms:modified>
  <cp:revision>3</cp:revision>
  <dc:subject/>
  <dc:title/>
</cp:coreProperties>
</file>