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MENDA Nº   4  , AO PROJETO DE LEI Nº 0360, de 200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L Nº 247 de 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No projeto de lei em epígrafe, artigo 3º, dê-se nova redação ao inciso II, a saber:</w:t>
      </w:r>
    </w:p>
    <w:p>
      <w:pPr>
        <w:pStyle w:val="TextBody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"Artigo 3º - ...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II – por disposição estatutária expressa, sejam exercidas gratuitamente as funções gestoras e seja vedada a distribuição de lucros a qualquer título, ressalvado o disposto nos incisos II e IV do artigo 44 da Lei Federal nº 5.764, de 16 de dezembro de 1971;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Lei Federal nº 5.764, de 16-12-71, que define a Política Nacional de Cooperativismo e institui o regime jurídico das sociedades cooperativas prevê, em seu artigo 44, a possibilidade de destinação de sobras aos associados (inciso II) e a concessão de honorários e gratificações para os membros dos órgãos de direção das referidas sociedades (inciso IV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a nossa emenda visa impedir que as cooperativas que estejam seguindo estritamente o que dispõe a legislação federal pertinente sejam injusta e indevidamente penalizadas com a não concessão do direito de consignação de que trata o presente projeto de le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MIL MUR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íder do PC do 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NIVALDO SANT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C do B </w:t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620009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9:20:00Z</dcterms:created>
  <dc:creator>ALESP</dc:creator>
  <dc:description/>
  <dc:language>en-US</dc:language>
  <cp:lastModifiedBy>alesp</cp:lastModifiedBy>
  <cp:lastPrinted>2001-06-25T16:19:00Z</cp:lastPrinted>
  <dcterms:modified xsi:type="dcterms:W3CDTF">2001-06-25T21:55:00Z</dcterms:modified>
  <cp:revision>4</cp:revision>
  <dc:subject/>
  <dc:title>EMENDA Nº         , AO PROJETO DE LEI Nº 0360, de 2001 </dc:title>
</cp:coreProperties>
</file>