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6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Moradores e lideranças de Jaboticabal pedem a limpeza do leito dos Córregos Cerradinho e Jaboticab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 referidos cursos d’água atravessam áreas urbanas bastante povoadas e estão com detritos  em vários trechos impedindo o fluxo normal das águas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ambém solicitam a construção de mureta de proteção em locais do entorno de maior trânsito de veículos e pessoas, bem como a implantação do sistema gabião nas margens e o plantio de mata ciliar com espécies de árvores nativa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que seja formalizada parceria com a Prefeitura para efetuar a limpeza do leito, a construção de mureta de proteção, a implantação do sistema gabião nas margens e mata ciliar nos Córregos Cerradinho e Jaboticabal, no município de Jaboticab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23:00Z</dcterms:created>
  <dc:creator>dg</dc:creator>
  <dc:description/>
  <dc:language>en-US</dc:language>
  <cp:lastModifiedBy>Alesp</cp:lastModifiedBy>
  <cp:lastPrinted>2001-06-29T16:25:00Z</cp:lastPrinted>
  <dcterms:modified xsi:type="dcterms:W3CDTF">2001-06-29T19:30:00Z</dcterms:modified>
  <cp:revision>3</cp:revision>
  <dc:subject/>
  <dc:title/>
</cp:coreProperties>
</file>