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6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de Nhumirim, distrito de Santa Rosa de Viterbo, pedem o asfaltamento da vicinal que liga o povoado à sede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condição atual de tráfego da estrada é muito ruim e obriga os usuários a utilizar a rodovia Padre Donizete, cujo percurso é mais long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sta obra vem sendo pedida há muito tempo e, apesar de sua importância social e econômica, ainda não foi autoriz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liberar recursos para que a Prefeitura execute a pavimentação da vicinal entre Nhumirim e Santa Rosa de Viterb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36:00Z</dcterms:created>
  <dc:creator>dg</dc:creator>
  <dc:description/>
  <dc:language>en-US</dc:language>
  <cp:lastModifiedBy>Alesp</cp:lastModifiedBy>
  <cp:lastPrinted>2001-06-29T16:39:00Z</cp:lastPrinted>
  <dcterms:modified xsi:type="dcterms:W3CDTF">2001-06-29T19:39:00Z</dcterms:modified>
  <cp:revision>3</cp:revision>
  <dc:subject/>
  <dc:title/>
</cp:coreProperties>
</file>