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5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Escola Estadual “Doutor Alfredo Pujol” de Pirajuí, possui um grande número de alunos, atendendo as mais variadas camadas sociais do município, sempre com o objetivo de um bom atendimento e o bem estar de seus alunos e funcionári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isando a melhoria desse atendimento, a referida escola necessita da reforma e da cobertura da quadra de esportes, uma vez que no decorrer do ano letivo os alunos têm suas aulas de educação física e outras atividades da escola expostas ao tempo, o que causa problemas em dias chuvosos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ale ressaltar que na década de  1990 a 2000, a escola acima citada tem participado do Campeonato Escolar de Esportes do Estado de São Paulo na modalidade "handebol", e nos últimos três anos também tem participado no basquete feminino, confirmando assim o trabalho sério na disciplina de educação físic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o ex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om fundamento no artigo 159 da X Consolidação do Regimento Interno, ao Excelentíssimo Senhor Governador do Estado, que determine junto aos órgãos competentes, a adoção das medidas necessárias visando a reforma e cobertura da quadra de esportes na Escola Estadual “Doutor Alfredo Pujol”, em Piraju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Heading4"/>
        <w:jc w:val="left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9:55:00Z</dcterms:created>
  <dc:creator>dg</dc:creator>
  <dc:description/>
  <dc:language>en-US</dc:language>
  <cp:lastModifiedBy>Alesp</cp:lastModifiedBy>
  <cp:lastPrinted>2001-06-29T16:57:00Z</cp:lastPrinted>
  <dcterms:modified xsi:type="dcterms:W3CDTF">2001-06-29T19:57:00Z</dcterms:modified>
  <cp:revision>3</cp:revision>
  <dc:subject/>
  <dc:title/>
</cp:coreProperties>
</file>