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7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"Dr. José Augusto de Carvalho" de Cândido Mota, possui um número aproximado de 650 alunos matriculados em dois períodos, recebendo seus estudantes, de 5ª a 8ª séries, sempre com o objetivo de um bom atendimento e o bem estar de 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a melhoria desse atendimento, a referida escola necessita da construção e cobertura de uma quadra poliesportiva.  As escolas da cidade que atendem o ensino médio, já possuem quadra coberta, porém a E.E. "Dr. José Augusto de Carvalho", que atende alunos de 5ª a 8ª série, ainda não foi contemplada com essa benfeitoria. Além do aspecto esportivo, uma quadra coberta poderia também abrigar os alunos nos dias chuvosos, uma vez que a escola não possui um local coberto para os alun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ale ressaltar que tal espaço serviria também para uso de atividades culturais e para festividades que envolvam alunos e moradores d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as medidas necessárias visando a construção de uma quadra  esportiva coberta  na E.E. "Doutor José Augusto de Carvalho",  em Cândido M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9:00Z</dcterms:created>
  <dc:creator>Carlos H. Margadona</dc:creator>
  <dc:description/>
  <dc:language>en-US</dc:language>
  <cp:lastModifiedBy>alesp</cp:lastModifiedBy>
  <cp:lastPrinted>2001-06-11T14:11:00Z</cp:lastPrinted>
  <dcterms:modified xsi:type="dcterms:W3CDTF">2001-06-11T17:11:00Z</dcterms:modified>
  <cp:revision>3</cp:revision>
  <dc:subject/>
  <dc:title/>
</cp:coreProperties>
</file>