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0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nsiderando que compete ao Governo do Estado propiciar à população melhorias especialmente no setor de transportes;</w:t>
      </w:r>
    </w:p>
    <w:p>
      <w:pPr>
        <w:pStyle w:val="Recuodecorpodetexto2"/>
        <w:rPr/>
      </w:pPr>
      <w:r>
        <w:rPr/>
        <w:t xml:space="preserve">Considerando que um dos  os anseios da comunidade de  Bertioga, é a instalação na cidade supra citada de um Posto de Serviço de Auxílio ao Usuário – SAU, nas imediações do Km 222 da Rodovia Rio –Santos, onde está instalada a Usina de Asfalto do DER;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estabelecimento desses serviços, desde que cuidadosamente gerenciados, primando pela contratação de mão-de-obra do município através das prestadoras de tais serviços, seria fato gerador de empregos para a população local, que atualmente busca uma colocação no escasso mercado de trabalho, apresentamos a presente proposi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amos, com fundamento no artigo 159 da X Consolidação do Regimento Interno da Assembléia Legislativa do Estado de São Paulo, ao Excelentíssimo Senhor Governador do Estado de São Paulo que determine, através dos órgãos competentes  a implantação de um Posto de Serviço de Auxílio ao Usuário – SAU – nas imediações do KM 222, da Rodovia Rio – Santos, onde está instalada a Usina de Asfalto do DER,   localizada no Município de Bertio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16:00Z</dcterms:created>
  <dc:creator>Carlos H. Margadona</dc:creator>
  <dc:description/>
  <dc:language>en-US</dc:language>
  <cp:lastModifiedBy>alesp</cp:lastModifiedBy>
  <cp:lastPrinted>2001-06-11T14:17:00Z</cp:lastPrinted>
  <dcterms:modified xsi:type="dcterms:W3CDTF">2001-06-11T17:18:00Z</dcterms:modified>
  <cp:revision>3</cp:revision>
  <dc:subject/>
  <dc:title/>
</cp:coreProperties>
</file>