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b/>
          <w:caps/>
          <w:sz w:val="24"/>
        </w:rPr>
        <w:t>Lei   nº     10.775,       DE   8  DE    JUNHO     DE   2001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84, de 1999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Paulo Julião - PSD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Parte vetada pelo Senhor Governador do Estado e mantida pela Assembléia Legislativa, do projeto que se transformou na Lei nº 10.775, de 2 de março de 2001, que institui a Semana Estadual de Prevenção do Câncer de Pele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o seguinte dispositivo da Lei nº 10.775, de 2 de março de 2001, da qual passa a fazer parte integrante:</w:t>
      </w:r>
    </w:p>
    <w:p>
      <w:pPr>
        <w:pStyle w:val="Normal"/>
        <w:ind w:left="993" w:right="-142" w:firstLine="18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993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4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..............................................................................................</w:t>
      </w:r>
    </w:p>
    <w:p>
      <w:pPr>
        <w:pStyle w:val="TextBodyIndent"/>
        <w:rPr/>
      </w:pPr>
      <w:r>
        <w:rPr/>
        <w:t>§1º - Vetado.</w:t>
      </w:r>
    </w:p>
    <w:p>
      <w:pPr>
        <w:pStyle w:val="TextBodyIndent"/>
        <w:rPr/>
      </w:pPr>
      <w:r>
        <w:rPr/>
        <w:t>§ 2º - Para o efeito do disposto neste artigo, fica o Poder Executivo autorizado a celebrar parcerias com os órgãos federais, municipais, empresas privadas e entidades de assistência médica e social.</w:t>
      </w:r>
    </w:p>
    <w:p>
      <w:pPr>
        <w:pStyle w:val="Normal"/>
        <w:spacing w:lineRule="auto" w:line="36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Vetado.</w:t>
      </w:r>
    </w:p>
    <w:p>
      <w:pPr>
        <w:pStyle w:val="Normal"/>
        <w:spacing w:lineRule="auto" w:line="360"/>
        <w:ind w:left="993" w:right="-142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São  Paulo,  aos 8         de junh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éia Legislativa do Estado de São Paulo, aos 8 de junho de 2001.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>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right="-142" w:firstLine="2127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40:00Z</dcterms:created>
  <dc:creator>Carlos H. Margadona</dc:creator>
  <dc:description/>
  <dc:language>en-US</dc:language>
  <cp:lastModifiedBy>alesp</cp:lastModifiedBy>
  <dcterms:modified xsi:type="dcterms:W3CDTF">2001-06-11T20:42:00Z</dcterms:modified>
  <cp:revision>3</cp:revision>
  <dc:subject/>
  <dc:title/>
</cp:coreProperties>
</file>