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00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OMISSÃO DE SEGURANÇA PÚBLICA da Assembléia Legislativa do Estado de São Paulo indica ao Senhor Governador do Estado que tome as medidas cabíveis no sentido de melhorar o atendimento policial na cidade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21 de junho de 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 em seu Parecer nº 491, de 2001, sobre o Processo RGL nº 210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11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6-26T14:24:00Z</dcterms:modified>
  <cp:revision>3</cp:revision>
  <dc:subject/>
  <dc:title/>
</cp:coreProperties>
</file>