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4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Empresários e moradores de Brodowski pedem o asfaltamento das ruas do Distrito Industrial localizado às margens da Rodovia Cândido Portinar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local possui diversas empresas e muita movimentação de veículos, pessoas, fornecedores, transportadoras , funcionários e clientes, os quais convivem com poeira e barro ou lama, conforme a épo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arte significativa dos impostos e dos empregos é gerada neste importante polo de indústri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asfaltar as ruas e o acesso à marginal do Distrito Industrial, no município de Brodow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41:00Z</dcterms:created>
  <dc:creator>Carlos H. Margadona</dc:creator>
  <dc:description/>
  <dc:language>en-US</dc:language>
  <cp:lastModifiedBy>alesp</cp:lastModifiedBy>
  <cp:lastPrinted>2001-06-28T11:42:00Z</cp:lastPrinted>
  <dcterms:modified xsi:type="dcterms:W3CDTF">2001-06-28T14:42:00Z</dcterms:modified>
  <cp:revision>3</cp:revision>
  <dc:subject/>
  <dc:title/>
</cp:coreProperties>
</file>