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Lideranças políticas e comunitárias da Estância Turística de Batatais solicitam a construção de um centro de lazer nas imediações do aeroclub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local abrigará eventos populares como carnaval, congada e santo reis, entre outros, de interesse social e comunit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construir centro de lazer nas imediações do aeroclube, que abrigará eventos populares, na Estância Turística de Batat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3:00Z</dcterms:created>
  <dc:creator>Carlos H. Margadona</dc:creator>
  <dc:description/>
  <dc:language>en-US</dc:language>
  <cp:lastModifiedBy>alesp</cp:lastModifiedBy>
  <cp:lastPrinted>2001-06-28T11:43:00Z</cp:lastPrinted>
  <dcterms:modified xsi:type="dcterms:W3CDTF">2001-06-28T14:43:00Z</dcterms:modified>
  <cp:revision>3</cp:revision>
  <dc:subject/>
  <dc:title/>
</cp:coreProperties>
</file>