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º  954,  DE  2001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município de Tejupá não vislumbra, a curto e médio prazos, meios para conseguir arcar com os custos do recapeamento da rodovia João Batista Tonon, que liga o bairro Água Virtuosas à estrada vicinal 085, com extensão aproximada de 4 Km (quilômetros)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rata-se de importante rodovia da região e que se encontra em péssimas condições de trafegabilidade, praticamente intransitável, prejudicando sobremaneira o escoamento da produção agrícola da região e, consequentemente, seu próprio desenvolviment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 esperanças do município recaem sobre eventual auxílio do Governo Estadual, por meio da celebração de convênio com a Prefeitura, para finalmente se executar a obra em questão, que é uma de suas principais prioridade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temporada de chuvas do início do ano contribuiu para piorar o já precário estado de conservação da rodovia, de modo que seu recapeamento tornou-se medida urgente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nte o exposto,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>, com fundamento no artigo 159 da X Consolidação do Regimento Interno da Assembléia Legislativa do Estado de São Paulo, ao Excelentíssimo Senhor Governador do Estado, Doutor Geraldo Alckmin, por meio da Secretaria de Transportes, urgentes estudos visando o recapeamento da Rodovia João Batista Tonon, que liga o bairro Águas Virtuosas à estrada vicinal 085, no município de Tejupá, com cerca de 4 quilômetros de extensão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Sala das Sessões, em 13-06-2001 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>a)</w:t>
      </w:r>
      <w:r>
        <w:rPr>
          <w:b/>
          <w:color w:val="000000"/>
          <w:sz w:val="24"/>
          <w:lang w:eastAsia="pt-BR"/>
        </w:rPr>
        <w:t xml:space="preserve"> Claury Alves da Silva</w:t>
      </w:r>
    </w:p>
    <w:p>
      <w:pPr>
        <w:pStyle w:val="Normal"/>
        <w:spacing w:lineRule="auto" w:line="360"/>
        <w:jc w:val="both"/>
        <w:rPr/>
      </w:pPr>
      <w:r>
        <w:rPr/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08:00Z</dcterms:created>
  <dc:creator>dg</dc:creator>
  <dc:description/>
  <dc:language>en-US</dc:language>
  <cp:lastModifiedBy>Alesp</cp:lastModifiedBy>
  <cp:lastPrinted>2001-06-21T19:03:00Z</cp:lastPrinted>
  <dcterms:modified xsi:type="dcterms:W3CDTF">2001-06-21T22:03:00Z</dcterms:modified>
  <cp:revision>4</cp:revision>
  <dc:subject/>
  <dc:title/>
</cp:coreProperties>
</file>