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8 de junh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65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ANG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 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