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3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CONSIDERANDO que dentre os vários problemas existentes, a deficiência no sistema de comunicação em alguns municípios do Estado vem merecendo atenção especial de nossos governa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que grande parte da população não tem acesso à rede de telefonia residencial, principalmente as famílias mais care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que os moradores da Vila Barra do Una, no município de Peruíbe vêm enfrentando várias dificuldades nesse sentido, sendo que a instalação de um  telefone comunitário iria beneficiar toda população com a melhoria na prestação desse importante e necessário serviço públic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as reiteradas reivindicações por parte da comunidade local e, pelo alcance social da presente propositur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INDICAMOS, com fundamento no artigo 159 da X Consolidação do Regimento Interno da Assembléia Legislativa do Estado de São Paulo, ao Excelentíssimo Senhor Governador do Estado, para que determine aos órgãos competentes, medidas visando a instalação de 01 (um) telefone comunitário na Vila Barra do Una, localizada no município de Peruíb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31/05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06:00Z</dcterms:created>
  <dc:creator>dg</dc:creator>
  <dc:description/>
  <dc:language>en-US</dc:language>
  <cp:lastModifiedBy>Alesp</cp:lastModifiedBy>
  <cp:lastPrinted>2001-06-04T17:09:00Z</cp:lastPrinted>
  <dcterms:modified xsi:type="dcterms:W3CDTF">2001-06-04T20:10:00Z</dcterms:modified>
  <cp:revision>4</cp:revision>
  <dc:subject/>
  <dc:title/>
</cp:coreProperties>
</file>