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842,  DE  2001</w:t>
      </w:r>
    </w:p>
    <w:p>
      <w:pPr>
        <w:pStyle w:val="Normal"/>
        <w:jc w:val="both"/>
        <w:rPr>
          <w:sz w:val="24"/>
        </w:rPr>
      </w:pPr>
      <w:r>
        <w:rPr>
          <w:sz w:val="24"/>
        </w:rPr>
      </w:r>
    </w:p>
    <w:p>
      <w:pPr>
        <w:pStyle w:val="TextBody"/>
        <w:rPr/>
      </w:pPr>
      <w:r>
        <w:rPr/>
        <w:tab/>
        <w:tab/>
        <w:tab/>
        <w:t>INDICO, nos termos do artigo 159 da X Consolidação do Regimento Interno, ao Excelentíssimo Senhor Desembargador Presidente do Egrégio Tribunal de Justiça que determine sejam efetuados estudos acerca da viabilidade da criação, dentro da organização judiciária paulista, de Varas específicas para o atendimento exclusivo de usuários de drogas ilícitas, e, em caso afirmativo, que, no âmbito da competência conferida pelo inciso IV do artigo 70 da Constituição do Estado, encaminhe a esta Casa de Leis a competente propositura, contemplando-se nesta, entre outras, a Comarca de Ourinhos.</w:t>
      </w:r>
    </w:p>
    <w:p>
      <w:pPr>
        <w:pStyle w:val="Normal"/>
        <w:jc w:val="both"/>
        <w:rPr>
          <w:sz w:val="24"/>
        </w:rPr>
      </w:pPr>
      <w:r>
        <w:rPr>
          <w:sz w:val="24"/>
        </w:rPr>
      </w:r>
    </w:p>
    <w:p>
      <w:pPr>
        <w:pStyle w:val="Heading1"/>
        <w:rPr>
          <w:b w:val="false"/>
          <w:b w:val="false"/>
          <w:u w:val="single"/>
        </w:rPr>
      </w:pPr>
      <w:r>
        <w:rPr>
          <w:u w:val="single"/>
        </w:rPr>
        <w:t>J U S T I F I C A T I V A</w:t>
      </w:r>
    </w:p>
    <w:p>
      <w:pPr>
        <w:pStyle w:val="Normal"/>
        <w:ind w:firstLine="2127"/>
        <w:jc w:val="both"/>
        <w:rPr>
          <w:b/>
          <w:b/>
          <w:sz w:val="24"/>
          <w:u w:val="single"/>
        </w:rPr>
      </w:pPr>
      <w:r>
        <w:rPr>
          <w:b/>
          <w:sz w:val="24"/>
          <w:u w:val="single"/>
        </w:rPr>
      </w:r>
    </w:p>
    <w:p>
      <w:pPr>
        <w:pStyle w:val="Normal"/>
        <w:ind w:firstLine="2127"/>
        <w:jc w:val="both"/>
        <w:rPr/>
      </w:pPr>
      <w:r>
        <w:rPr>
          <w:sz w:val="24"/>
        </w:rPr>
        <w:t>Dos muitos e graves problemas com que se defronta a humanidade, aquele</w:t>
      </w:r>
      <w:r>
        <w:rPr/>
        <w:t xml:space="preserve"> </w:t>
      </w:r>
      <w:r>
        <w:rPr>
          <w:sz w:val="24"/>
        </w:rPr>
        <w:t>relacionado com as drogas ocupa, nos dias de hoje, posição de destaque, já que, além de afetar dramaticamente milhões de pessoas, famílias e setores sociais, assumiu proporções tais que interferem na política e na cultura dos povos. Ademais, é sabido que a produção e o tráfico de drogas movimenta, anualmente, bilhões de dólares no mundo inteiro.</w:t>
      </w:r>
    </w:p>
    <w:p>
      <w:pPr>
        <w:pStyle w:val="Normal"/>
        <w:ind w:firstLine="2127"/>
        <w:jc w:val="both"/>
        <w:rPr>
          <w:sz w:val="24"/>
        </w:rPr>
      </w:pPr>
      <w:r>
        <w:rPr>
          <w:sz w:val="24"/>
        </w:rPr>
        <w:t>No Brasil, a situação não é diversa, e em certos casos assume contornos ainda mais dramáticos. O incessante trabalho desenvolvido por diversas entidades, governamentais e não-governamentais, no combate ao uso e ao tráfico de drogas, é altamente meritório, mas, infelizmente, não obterá a desejada eficácia se não houver conscientização e mobilização da sociedade, de um lado, e, de outro, se não surgirem outras iniciativas naquele sentido. Um importante passo foi dado pela Igreja Católica ao definir “Vida Sim, Drogas Não!” como lema da Campanha da Fraternidade de 2001.</w:t>
      </w:r>
    </w:p>
    <w:p>
      <w:pPr>
        <w:pStyle w:val="Normal"/>
        <w:ind w:firstLine="2127"/>
        <w:jc w:val="both"/>
        <w:rPr>
          <w:sz w:val="24"/>
        </w:rPr>
      </w:pPr>
      <w:r>
        <w:rPr>
          <w:sz w:val="24"/>
        </w:rPr>
        <w:t>Especificamente quanto ao uso das drogas, é indispensável que, a par do desenvolvimento de intenso trabalho preventivo, o tratamento do tema, em relação aos que já são usuários e que estejam envolvidos, em razão dessa condição, em situações delituosas, parta da premissa de que a esses cidadãos deve o Estado dispensar um tratamento diferenciado. Determina-o a dignidade da pessoa humana, um dos fundamentos da República. E, como desdobramento desta, a noção de que, no mais das vezes, o usuário de drogas que comete ilícitos penais é, na verdade, antes de mais nada, uma vítima. Por isso mesmo, deve receber um tratamento diferenciado, que deve ir além da caracterização de sua conduta delituosa e, quando o caso, dosimetria da respectiva pena:</w:t>
      </w:r>
    </w:p>
    <w:p>
      <w:pPr>
        <w:pStyle w:val="Normal"/>
        <w:ind w:firstLine="2127"/>
        <w:jc w:val="both"/>
        <w:rPr>
          <w:sz w:val="24"/>
        </w:rPr>
      </w:pPr>
      <w:r>
        <w:rPr>
          <w:sz w:val="24"/>
        </w:rPr>
        <w:t>Uma das formas de tornar efetivo esse tratamento está em instituir varas específicas para o atendimento exclusivo de usuários de drogas. A imprensa destacou, recentemente, que o E. Tribunal de Justiça do Estado de Pernambuco, em conjunto com a Secretaria Nacional de Justiça, estaria implantando a primeira vara específica para esse fim, na capital daquele Estado.</w:t>
      </w:r>
    </w:p>
    <w:p>
      <w:pPr>
        <w:pStyle w:val="Normal"/>
        <w:ind w:firstLine="2127"/>
        <w:jc w:val="both"/>
        <w:rPr>
          <w:sz w:val="24"/>
        </w:rPr>
      </w:pPr>
      <w:r>
        <w:rPr>
          <w:sz w:val="24"/>
        </w:rPr>
        <w:t>Trata-se de projeto-piloto, que traduz um dos objetivos da política prisional do Governo Federal, que, sem sombra de dúvida, deveria ser adotado por todos os Estados, tendo em vista seus efeitos altamente positivos. Destes, cite-se a diferenciação do usuário em relação ao traficante de drogas, para além dos aspectos ligados às figuras típicas previstas na legislação (porte e tráfico de drogas), fazendo com que o usuário vivencie essa diferenciação, ou seja, tenha-a como algo concreto, palpável; destaquem-se, ainda, os desdobramentos daí derivados para a relação do usuário com seus familiares e, de forma geral, com os demais integrantes da comunidade em que vive.</w:t>
      </w:r>
    </w:p>
    <w:p>
      <w:pPr>
        <w:pStyle w:val="Normal"/>
        <w:ind w:firstLine="2127"/>
        <w:jc w:val="both"/>
        <w:rPr>
          <w:sz w:val="24"/>
        </w:rPr>
      </w:pPr>
      <w:r>
        <w:rPr>
          <w:sz w:val="24"/>
        </w:rPr>
        <w:t>Não se pode deixar de mencionar que essa nova filosofia, de implantação de Varas da Justiça Terapêutica, além de permitir a adoção de um procedimento mais célere, reduz a reincidência, tem custo menor para o Estado e, potencialmente, afasta o usuário de drogas da “pós-graduação do crime, que são os presídios”, nas palavras do Procurador de Justiça Ricardo de Oliveira da Silva, que acompanhou a implementação dessa experiência nos Estados Unidos da América.</w:t>
      </w:r>
    </w:p>
    <w:p>
      <w:pPr>
        <w:pStyle w:val="Normal"/>
        <w:ind w:firstLine="2127"/>
        <w:jc w:val="both"/>
        <w:rPr>
          <w:sz w:val="24"/>
        </w:rPr>
      </w:pPr>
      <w:r>
        <w:rPr>
          <w:sz w:val="24"/>
        </w:rPr>
        <w:t>Quanto à Comarca de Ourinhos, a que se aludiu expressamente acima, deve-se ter presente que a instalação de Vara como as de que aqui se trata constitui reclamo da comunidade ourinhense, tendo a Câmara Municipal de Ourinhos aprovado requerimento sobre o tema, em decorrência do qual dirigiu solicitação de realização dos estudos cabíveis, entre outros, ao Sr. Governador do Estado, ao Sr. Procurador-Geral de Justiça, ao Sr. Presidente da Assembléia Legislativa, bem como às lideranças partidárias desta Casa de Leis.</w:t>
      </w:r>
    </w:p>
    <w:p>
      <w:pPr>
        <w:pStyle w:val="Normal"/>
        <w:ind w:firstLine="2127"/>
        <w:jc w:val="both"/>
        <w:rPr>
          <w:sz w:val="24"/>
        </w:rPr>
      </w:pPr>
      <w:r>
        <w:rPr>
          <w:sz w:val="24"/>
        </w:rPr>
        <w:t>A medida indicada se reveste de grande interesse público e social, porquanto diz respeito a providência que, uma vez concretizada, trará reflexos positivos diretos para os usuários de drogas e seus familiares, e indiretos para todos os jurisdicionados. Assim, é de ser levada a cabo com a máxima brevidade possível.</w:t>
      </w:r>
    </w:p>
    <w:p>
      <w:pPr>
        <w:pStyle w:val="Normal"/>
        <w:jc w:val="both"/>
        <w:rPr>
          <w:sz w:val="24"/>
        </w:rPr>
      </w:pPr>
      <w:r>
        <w:rPr>
          <w:sz w:val="24"/>
        </w:rPr>
      </w:r>
    </w:p>
    <w:p>
      <w:pPr>
        <w:pStyle w:val="Normal"/>
        <w:spacing w:lineRule="auto" w:line="360"/>
        <w:jc w:val="both"/>
        <w:rPr>
          <w:sz w:val="24"/>
        </w:rPr>
      </w:pPr>
      <w:r>
        <w:rPr>
          <w:sz w:val="24"/>
        </w:rPr>
        <w:tab/>
        <w:tab/>
        <w:tab/>
        <w:t>Sala das Sessões, em 30-05-2001</w:t>
      </w:r>
    </w:p>
    <w:p>
      <w:pPr>
        <w:pStyle w:val="Normal"/>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rPr/>
      </w:pPr>
      <w:r>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2:51:00Z</dcterms:created>
  <dc:creator>dg</dc:creator>
  <dc:description/>
  <dc:language>en-US</dc:language>
  <cp:lastModifiedBy>alesp</cp:lastModifiedBy>
  <cp:lastPrinted>2001-06-05T16:08:00Z</cp:lastPrinted>
  <dcterms:modified xsi:type="dcterms:W3CDTF">2001-06-05T19:09:00Z</dcterms:modified>
  <cp:revision>4</cp:revision>
  <dc:subject/>
  <dc:title/>
</cp:coreProperties>
</file>