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845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do artigo 159 da X Consolidação do Regimento Interno, ao Excelentíssimo Senhor Governador do Estado, que determine sejam efetuados os estudos e tomadas as providências necessárias para a pavimentação de uma estrada vicinal, de aproximadamente 25 (vinte e cinco) quilômetros, que liga Angatuba aos Bairros dos Buenos, Aguinha, Batalheira, Bom Bom, Leites, Arealzinho e Ribeirão Grande, bem como a de 10 (dez) quilômetros da estrada que dá acesso à Rodovia Raposo Tavares, iniciando no Bairro do Bom Bom até a altura do km 192 daquela Rodovi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988" w:firstLine="255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 suma importância para a população e a economia do progressista Município de Angatuba será a efetivação das medidas ora proposta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pavimentação das estradas supra mencionadas lhes proporcionará muitos benefícios, dos quais podem-se destacar os relacionados com: (a) o escoamento de produtos agrícolas e os da plasticultura; (b) a atividade das mini-empresas de madeiras; (c) o transporte dos trabalhadores de grandes empresas da região, tais como a Duratex e a Citrovit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Não se pode ignorar, ademais, que, com aquela pavimentação, as estradas em questão se transformarão em alternativa de saída para a Rodovia Castelo Branc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ubitavelmente, a medida indicada se reveste de interesse público, levando-se em consideração os significativos efeitos positivos que dela resultarão, como evidenciam as considerações acima formuladas. Assim sendo, é de ser levada a cabo com a máxima brevidade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2552"/>
        <w:rPr/>
      </w:pPr>
      <w:r>
        <w:rPr/>
        <w:t>Sala das Sessões, em 30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88" w:firstLine="2552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9:44:00Z</dcterms:created>
  <dc:creator>Carlos H. Margadona</dc:creator>
  <dc:description/>
  <dc:language>en-US</dc:language>
  <cp:lastModifiedBy>alesp</cp:lastModifiedBy>
  <cp:lastPrinted>2001-06-05T19:01:00Z</cp:lastPrinted>
  <dcterms:modified xsi:type="dcterms:W3CDTF">2001-06-05T22:01:00Z</dcterms:modified>
  <cp:revision>4</cp:revision>
  <dc:subject/>
  <dc:title/>
</cp:coreProperties>
</file>