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Parque Santa Edwirges", localizada na rua Ângelo Paschoal, 2-51 em Bauru, possui aproximadamente 1.000 alunos, funcionando nos três períodos. Além  de atender os alunos do Parque Santa Edwirges, a referida escola atende também os moradores do Núcleo Fortunato Rocha Lima, Núcleo 9 de Julho, Parque Roosevelt, Jardim Progresso e alunos excedentes do Parque Jaraguá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corre que a EE "Parque Santa Edwirges" está necessitando de uma reforma geral, pois encontra-se  com sérios problemas, dentre os quais, os mais graves dizem respeito as infiltrações do prédio que vem causando riscos à saúde e a segurança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laje dos sanitários feminino e masculino não possui cobertura, deixando a água acumulada, provocando infiltrações e propiciando focos de mosquitos da dengue, sem contar o lixo que fica acumulado nessa parte descoberta, impossibilitando a limpeza externa, uma vez que fica no teto do prédio. A água da chuva ou da limpeza tem um sistema deficitário de escoamento, alagando o pátio e o corredor. A estrutura metálica do pátio está com os vidros estilhaçados, necessitando da substituição dos vidros por policarbonato, pois quando venta os estilhaços são lançados sobre o pátio, colocando em risco os alunos e funcionários. Os banheiros masculinos possuem cochos, porém esses não têm um inclinação adequada, impedindo o escoamento da urina e causando mau cheiro. Infelizmente esses são apenas alguns dos problemas encontrados na E.E. "Parque Santa Edwirges" na cidade de Bauru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Diante do exposto, deve-se apresentar a seguinte </w:t>
      </w:r>
      <w:r>
        <w:rPr>
          <w:b/>
          <w:color w:val="000000"/>
          <w:sz w:val="24"/>
        </w:rPr>
        <w:t>INDICAÇÃO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color w:val="000000"/>
          <w:sz w:val="24"/>
        </w:rPr>
        <w:tab/>
        <w:tab/>
        <w:tab/>
        <w:t xml:space="preserve">Indico, </w:t>
      </w:r>
      <w:r>
        <w:rPr>
          <w:color w:val="000000"/>
          <w:sz w:val="24"/>
        </w:rPr>
        <w:t>nos termos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regimentais, ao Excelentíssimo Senhor Governador do Estado, que determine, aos órgãos competentes, a adoção de medidas necessárias e urgentes para a realização de uma reforma geral na E.E. "Parque Santa Edwirges" em Bauru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9:00Z</dcterms:created>
  <dc:creator>Carlos H. Margadona</dc:creator>
  <dc:description/>
  <dc:language>en-US</dc:language>
  <cp:lastModifiedBy>alesp</cp:lastModifiedBy>
  <cp:lastPrinted>2001-06-07T14:00:00Z</cp:lastPrinted>
  <dcterms:modified xsi:type="dcterms:W3CDTF">2001-06-07T17:01:00Z</dcterms:modified>
  <cp:revision>3</cp:revision>
  <dc:subject/>
  <dc:title/>
</cp:coreProperties>
</file>