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7 de junh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195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a Indica��o abaixo relacionada, apresentada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5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ONIO ANGA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overno 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