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865,  de  2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i/>
          <w:color w:val="000000"/>
          <w:sz w:val="24"/>
        </w:rPr>
        <w:t>Indicamos</w:t>
      </w:r>
      <w:r>
        <w:rPr>
          <w:color w:val="000000"/>
          <w:sz w:val="24"/>
        </w:rPr>
        <w:t>, nos termos regimentais, ao Exmo. Sr. Governador Geraldo Alckmin Filho, no sentido seja realizado, através dos órgãos competentes, o recapeamento da SP 189 - trecho Buri/Campina do Monte Alegre/SP 270, no município de Bur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aótica é a situação daqueles que se utilizam da SP 189 - trecho Buri/Campina do Monte Alegre/SP 270, no município de Bur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rata-se de um trecho de 44,2 Km que está completamente deteriorada, em péssimas condições de uso, com inúmera valetas que prejudicam em muito a vida de todos os usuários, sem contar o grande risco de acidentes, já que muitos motoristas ao tentar desviar dos buracos acabam passando para a contramão, possibilitando assim, a ocorrência de acident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vido ao intenso fluxo de veículos de transporte,  faz-se urgente a realização da citada obr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ssim, imprescindível que se realize o recapeamento do aludido trecho, no município de Bur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r tais ponderações, estamos certas que a proposição se justifica e que contará com a acolhida de S.Exa e da seleta equipe de Govern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</w:rPr>
        <w:t>Sala das Sessões, em 5/06/0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12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)  CALDINI CRESPO</w:t>
      </w:r>
    </w:p>
    <w:p>
      <w:pPr>
        <w:pStyle w:val="Normal"/>
        <w:spacing w:lineRule="auto" w:line="360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9:04:00Z</dcterms:created>
  <dc:creator>dg</dc:creator>
  <dc:description/>
  <dc:language>en-US</dc:language>
  <cp:lastModifiedBy>Alesp</cp:lastModifiedBy>
  <cp:lastPrinted>2001-06-08T16:06:00Z</cp:lastPrinted>
  <dcterms:modified xsi:type="dcterms:W3CDTF">2001-06-08T19:06:00Z</dcterms:modified>
  <cp:revision>3</cp:revision>
  <dc:subject/>
  <dc:title/>
</cp:coreProperties>
</file>