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lguns municípios possuem grande extensão territorial, dificultando o acesso aos vários bairros ou distritos que ficam muito distantes do centro da cidade, sendo penoso para a população quando precisam de assistência médico hospitala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ambulâncias para os municípios pequenos ou médios passaram a ser um instrumento indispensável e ao mesmo tempo, meio de locomoção para os seus servidores que prestam serviços nos referidos postos de saúde e também aos doentes quando do encaminhamento aos Hospitais Públicos Regio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bitinga é um município que tem seus serviços de saúde municipalizados. No ano de 2000, 34,81% das despesas do setor foram de responsabilidade do SUS e 65,19% de responsabilidade do município. Foram atendidos 88.865 pacientes e as duas ambulâncias existentes rodaram 465.565 quilômetros, sempre lembrando que estas encontram-se em precárias condições, uma vez que contam com  8 e 10 anos de fabricação. E infelizmente o município passa por dificuldades financeiras que impedem a aquisição de mais duas ambulâncias para sanar a deman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INDICAMOS, nos termos regimentais, ao Excelentíssi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Senhor Governador do Estado, que sua Excelência determine às autoridades competentes da Pasta da Saúde, medidas no sentido de serem tomadas providências urgentes, visando a doação de duas ambulâncias ao município de IBITINGA, por se tratar de medida de relevante interesse público e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23:00Z</dcterms:created>
  <dc:creator>Carlos H. Margadona</dc:creator>
  <dc:description/>
  <dc:language>en-US</dc:language>
  <cp:lastModifiedBy>alesp</cp:lastModifiedBy>
  <cp:lastPrinted>2001-06-18T14:24:00Z</cp:lastPrinted>
  <dcterms:modified xsi:type="dcterms:W3CDTF">2001-06-18T17:24:00Z</dcterms:modified>
  <cp:revision>3</cp:revision>
  <dc:subject/>
  <dc:title/>
</cp:coreProperties>
</file>