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3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do Distrito de Ibitiuva, em Pitangueiras,  pedem o asfaltamento da estrada para Taquaral e da via de acesso para Pitangueiras (sede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situação precária em que se encontram as referidas vias de ligação obrigam os usuários a utilizar a Rodovia Armando de Sales Oliveira, cujos percursos são mais longos e geram despesas e demo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asfaltar a estrada para Taquaral e a via de acesso para Pitangueiras, ambas a partir do Distrito de Ibitiu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35:00Z</dcterms:created>
  <dc:creator>Carlos H. Margadona</dc:creator>
  <dc:description/>
  <dc:language>en-US</dc:language>
  <cp:lastModifiedBy>alesp</cp:lastModifiedBy>
  <cp:lastPrinted>2001-06-18T14:36:00Z</cp:lastPrinted>
  <dcterms:modified xsi:type="dcterms:W3CDTF">2001-06-18T17:36:00Z</dcterms:modified>
  <cp:revision>3</cp:revision>
  <dc:subject/>
  <dc:title/>
</cp:coreProperties>
</file>