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INDICAÇÃO  Nº  982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INDICO, nos termos do artigo 159 da X Consolidação do Regimento Interno, ao Excelentíssimo Senhor Governador que determine, aos órgãos competentes, a elaboração de estudos visando à liberação de recursos para a construção de uma Creche Municipal, no Município de Biritiba Miri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Constituições Federal e Estadual determinam que o Poder Público deve garantir proteção especial para as crianças. As creches públicas desenvolvem relevante papel neste sentido, propiciando uma formação educacional adequada, além de acompanhamento pedagógico e psicológic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iritiba Mirim dispõe de apenas uma creche municipal, com capacidade para 60 (sessenta) crianças, mas, como há grande demanda, seria necessária uma nova creche com igual capac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iniciativa traria excelentes reflexos sócio-econômicos, pois muitos pais e muitas mães, que precisam trabalhar para proporcionar melhores condições de vida a seus filhos, precisam se deslocar até as cidades vizinhas, onde mantêm seus empregos. Acrescente-se que atingiria a população mais carente, que não tem condições de contratar uma babá ou de colocar seus filhos em creches particula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ém, o Município de Biritiba Mirim não dispõe de recursos próprios suficientes para construir uma creche que atenda eficientemente seus munícipes, razão pela qual se mostra indispensável a participação do Estado na solução deste problema, que pode ser resolvido facilmente com a realização das obras necessária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construção de uma Creche Municipal, no Município de Biritiba Mirim, apresenta-se como medida de relevante interesse público.</w:t>
      </w:r>
    </w:p>
    <w:p>
      <w:pPr>
        <w:pStyle w:val="TextBodyIndent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</w:t>
      </w:r>
    </w:p>
    <w:p>
      <w:pPr>
        <w:pStyle w:val="Normal"/>
        <w:spacing w:lineRule="auto" w:line="360"/>
        <w:jc w:val="both"/>
        <w:rPr/>
      </w:pPr>
      <w:r>
        <w:rPr/>
        <w:t>hb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29:00Z</dcterms:created>
  <dc:creator>Carlos H. Margadona</dc:creator>
  <dc:description/>
  <dc:language>en-US</dc:language>
  <cp:lastModifiedBy>alesp</cp:lastModifiedBy>
  <cp:lastPrinted>2001-06-22T17:31:00Z</cp:lastPrinted>
  <dcterms:modified xsi:type="dcterms:W3CDTF">2001-06-22T20:32:00Z</dcterms:modified>
  <cp:revision>3</cp:revision>
  <dc:subject/>
  <dc:title/>
</cp:coreProperties>
</file>