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NDICAÇÃO Nº  101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Indent"/>
        <w:rPr/>
      </w:pPr>
      <w:r>
        <w:rPr/>
        <w:t>Considerando que a saúde, direito de todos e dever do Estado, requer maciços investimentos para atender às necessidades da população, especialmente daqueles que não dispõem de recursos para usufruir dos serviços médicos privad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eficiência do setor, além de outras coisas, depende de pronto atendimento, o que inclui um transporte eficiente através de ambulâncias, pois, não raras vezes, o paciente que não é locomovido de forma adequada e em tempo hábil, falece antes mesmo de receber os primeiros socorr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população mais carente dos pequenos municípios paulistas encontra  dificuldade na locomoção aos centros médicos próxim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doação pelo Estado de uma ambulância para o município de Quadra é fundamental para proporcionar  o adequado atendimento à comunidade local, apresentamos a seguinte</w:t>
      </w:r>
    </w:p>
    <w:p>
      <w:pPr>
        <w:pStyle w:val="Heading1"/>
        <w:rPr>
          <w:b w:val="false"/>
          <w:b w:val="false"/>
        </w:rPr>
      </w:pPr>
      <w:r>
        <w:rPr/>
        <w:t>INDICAÇÃO</w:t>
      </w:r>
    </w:p>
    <w:p>
      <w:pPr>
        <w:pStyle w:val="TextBody"/>
        <w:ind w:firstLine="2127"/>
        <w:rPr/>
      </w:pPr>
      <w:r>
        <w:rPr>
          <w:color w:val="000000"/>
        </w:rPr>
        <w:t xml:space="preserve">Indicamos, ao Excelentíssimo Senhor Governador do Estado de São Paulo, que se digne determinar urgentes providências, junto aos órgãos competentes, no sentido de estudar a possibilidade de </w:t>
      </w:r>
      <w:r>
        <w:rPr>
          <w:b/>
          <w:color w:val="000000"/>
        </w:rPr>
        <w:t>doação de uma ambulância para o município de QUADR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04:00Z</dcterms:created>
  <dc:creator>dg</dc:creator>
  <dc:description/>
  <dc:language>en-US</dc:language>
  <cp:lastModifiedBy>Alesp</cp:lastModifiedBy>
  <cp:lastPrinted>2001-06-27T12:11:00Z</cp:lastPrinted>
  <dcterms:modified xsi:type="dcterms:W3CDTF">2001-06-27T15:11:00Z</dcterms:modified>
  <cp:revision>3</cp:revision>
  <dc:subject/>
  <dc:title/>
</cp:coreProperties>
</file>