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67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EMENDA Nº 1,         </w:t>
      </w:r>
    </w:p>
    <w:p>
      <w:pPr>
        <w:pStyle w:val="Normal"/>
        <w:ind w:left="2124" w:right="567" w:firstLine="708"/>
        <w:jc w:val="both"/>
        <w:rPr>
          <w:b/>
          <w:b/>
          <w:sz w:val="24"/>
        </w:rPr>
      </w:pPr>
      <w:r>
        <w:rPr>
          <w:b/>
          <w:sz w:val="24"/>
        </w:rPr>
        <w:t>AO PROJETO DE LEI Nº 369, DE 2001</w:t>
        <w:tab/>
        <w:tab/>
      </w:r>
    </w:p>
    <w:p>
      <w:pPr>
        <w:pStyle w:val="Normal"/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(SL nº 243 de 2001)</w:t>
      </w:r>
    </w:p>
    <w:p>
      <w:pPr>
        <w:pStyle w:val="Heading1"/>
        <w:ind w:firstLine="170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crescente-se  o Parágrafo único ao artigo 1º,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Parágrafo único - A área referida no "caput" deste artigo possui a seguinte descrição:</w:t>
      </w:r>
    </w:p>
    <w:p>
      <w:pPr>
        <w:pStyle w:val="Normal"/>
        <w:ind w:left="1134" w:right="567" w:firstLine="1701"/>
        <w:jc w:val="both"/>
        <w:rPr>
          <w:i/>
          <w:i/>
          <w:sz w:val="24"/>
        </w:rPr>
      </w:pPr>
      <w:r>
        <w:rPr>
          <w:i/>
          <w:sz w:val="24"/>
        </w:rPr>
        <w:t>"Inicia-se em ponto situado no alinhamento predial, lado par da numeração da Rua Jupyra Nobre Nazário, onde faz esquina com o prolongamento da Rua José Marcelino Pinto; deste ponto segue pelo alinhamento predial da Rua Jupyra Nobre Nazário, na distância de 124,00 metros; deste ponto deflete a direita em curva pelo leito da Rua Francisco Oranges, na distância de 18,50 metros; deste ponto deflete a direita e segue pelo alinhamento predial, lado par da Rua Francisco Oranges, na distância de 186,00 metros; deste ponto deflete a esquerda na distância de 101,80 metros, confrontando até este ponto com área da Prefeitura Municipal de Ribeirão Preto; deste ponto deflete a esquerda na distância de 238,00 metros, confrontando com área de domínio público e também com propriedade de Miguel Cury e ainda com os leitos das Ruas Tamoio e Uruguaiana; deste ponto deflete a esquerda em curva pelo alinhamento predial, lado impar da Avenida Sebastião Venturini na distância de 41,00 metros; deste ponto deflete a esquerda e segue pelo alinhamento predial da Avenida Sebastião Venturini na distância de 221,50 metros; deste ponto deflete a esquerda, cortando o leito da Rua Francisco Oranges em curva na distância de 17,50 metros; deste ponto deflete a direita e segue pelo alinhamento predial da Avenida Sebastião Venturini em curva na distância de 105,00 metros; deste ponto deflete a esquerda na distância de 120,00 metros, até atingir o ponto onde teve início e tem fim a presente descrição perimétrica que acusou uma área total de 117.666,40 metros quadrados, assim descritos, confrontando com área da Prefeitura Municipal de Ribeirão Preto".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JUSTIFICATIV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imóvel que se pretende denominar como "Sr. Joaquim Simões Gomes" em Ribeirão Preto, carece de descrição, onde se demonstre sua área, perímetro, limites e confrontações, que reputamos de suma importância e necessária a sua localização e individuação, que por equívoco deixou de constar do texto original, de nossa autor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or essa razão é que apresentamos esta emen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701"/>
        <w:rPr/>
      </w:pPr>
      <w:r>
        <w:rPr/>
        <w:t xml:space="preserve">Sala das Sessões, em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firstLine="1701"/>
        <w:rPr/>
      </w:pPr>
      <w:r>
        <w:rPr/>
      </w:r>
    </w:p>
    <w:p>
      <w:pPr>
        <w:pStyle w:val="Heading1"/>
        <w:ind w:firstLine="1701"/>
        <w:rPr>
          <w:b/>
          <w:b/>
        </w:rPr>
      </w:pPr>
      <w:r>
        <w:rPr>
          <w:b/>
        </w:rPr>
      </w:r>
    </w:p>
    <w:p>
      <w:pPr>
        <w:pStyle w:val="Heading1"/>
        <w:ind w:firstLine="1701"/>
        <w:rPr>
          <w:b/>
          <w:b/>
        </w:rPr>
      </w:pPr>
      <w:r>
        <w:rPr>
          <w:b/>
        </w:rPr>
        <w:t xml:space="preserve">HAMILTON PEREIRA </w:t>
      </w:r>
    </w:p>
    <w:p>
      <w:pPr>
        <w:pStyle w:val="Heading1"/>
        <w:ind w:firstLine="1701"/>
        <w:rPr>
          <w:b/>
          <w:b/>
        </w:rPr>
      </w:pPr>
      <w:r>
        <w:rPr>
          <w:b/>
        </w:rPr>
        <w:t>Deputado Estadual</w:t>
      </w:r>
    </w:p>
    <w:p>
      <w:pPr>
        <w:pStyle w:val="Heading1"/>
        <w:ind w:firstLine="170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ind w:left="6372" w:firstLine="708"/>
        <w:rPr>
          <w:sz w:val="16"/>
        </w:rPr>
      </w:pPr>
      <w:r>
        <w:rPr>
          <w:sz w:val="16"/>
        </w:rPr>
        <w:t>EMPL369/2001  - HP/wbj/aas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701" w:right="1321" w:gutter="0" w:header="0" w:top="368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6011145001.9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5:00Z</dcterms:created>
  <dc:creator>alesp</dc:creator>
  <dc:description/>
  <dc:language>en-US</dc:language>
  <cp:lastModifiedBy>Alesp</cp:lastModifiedBy>
  <dcterms:modified xsi:type="dcterms:W3CDTF">2001-06-22T20:33:00Z</dcterms:modified>
  <cp:revision>4</cp:revision>
  <dc:subject/>
  <dc:title>EMENDA Nº          ,</dc:title>
</cp:coreProperties>
</file>