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NDA Nº  3  , AO PROJETO DE LEI Nº 0360, de 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L Nº 246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o projeto de lei em epígrafe, artigo 3º, inciso IV, onde está escrito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... quinhentos associados contribuintes ..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Escreva-se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ab/>
      </w:r>
      <w:r>
        <w:rPr>
          <w:b/>
        </w:rPr>
        <w:t>“... trezentos associados contribuintes ...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o diminuir o número mínimo de associados exigido para que a entidade possa se beneficiar da consignação em folha de pagamento de que trata o presente projeto de lei, pretendemos facilitar a vida das recém criadas, como a Cooperativa de Crédito Mútuo dos Servidores da Assembléia Legislativa do Estado de São Paulo – Cooperalesp, fundada no último dia 18 do corrente mê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MIL MUR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íder do PC do 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C do B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616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16:00Z</dcterms:created>
  <dc:creator>ALESP</dc:creator>
  <dc:description/>
  <dc:language>en-US</dc:language>
  <cp:lastModifiedBy>alesp</cp:lastModifiedBy>
  <cp:lastPrinted>2001-06-25T16:15:00Z</cp:lastPrinted>
  <dcterms:modified xsi:type="dcterms:W3CDTF">2001-06-25T21:52:00Z</dcterms:modified>
  <cp:revision>4</cp:revision>
  <dc:subject/>
  <dc:title>EMENDA Nº         , AO PROJETO DE LEI Nº 0360, de 2001 </dc:title>
</cp:coreProperties>
</file>