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MENDA Nº  5  , AO PROJETO DE LEI Nº 0360, de 200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L Nº 248 de 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No projeto de lei em epígrafe, artigo 2º, dê-se nova redação ao inciso III, a saber: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rtigo 2º...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III – as organizações sindicais e as entidades de classe de âmbito estadual ou nacional com sede neste Estado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O que pretendemos é resgatar, em certo sentido, a redação constante do Decreto Estadual nº 25;253, de 27-05-86, do governador Franco Montoro, que trata do mesmo assunto, já que trata-se de uma interpretação mais ampla e que já vem beneficiando algumas entidades que possuem tais características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MIL MUR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íder do PC do 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NIVALDO SANT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C do B </w:t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70300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0:03:00Z</dcterms:created>
  <dc:creator>ALESP</dc:creator>
  <dc:description/>
  <dc:language>en-US</dc:language>
  <cp:lastModifiedBy>alesp</cp:lastModifiedBy>
  <cp:lastPrinted>2001-06-25T17:02:00Z</cp:lastPrinted>
  <dcterms:modified xsi:type="dcterms:W3CDTF">2001-06-25T21:57:00Z</dcterms:modified>
  <cp:revision>4</cp:revision>
  <dc:subject/>
  <dc:title>EMENDA Nº         , AO PROJETO DE LEI Nº 0360, de 2001 </dc:title>
</cp:coreProperties>
</file>