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033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INDICO, nos termos do artigo 159 da X Consolidação do Regimento Interno, ao Excelentíssimo Senhor Governador, que determine à Secretaria de Segurança Pública os estudos e as providências necessárias à implantação de policiamento ostensivo no Parque dos Bancários – Sapopemba, localizado na Zona Leste da Capital, através de Bases Comunitárias Móveis, para amenizar a situação de insegurança que inquieta os moradores daquela localidade.</w:t>
      </w:r>
    </w:p>
    <w:p>
      <w:pPr>
        <w:pStyle w:val="TextBodyIndent"/>
        <w:ind w:left="2124" w:firstLine="14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ind w:left="2124" w:firstLine="708"/>
        <w:rPr/>
      </w:pPr>
      <w:r>
        <w:rPr/>
        <w:t>J U S T I F I C A T I V 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aumento da violência e conseqüentemente da criminalidade nos grandes centros urbanos vem atingindo índices alarmantes, preocupando toda a sociedade brasileira, especialmente a população mais carente que reside na periferia da nossa capi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negavelmente, esse aumento não decorre de um fator isolado, mas da combinação de várias e complexas causas: o desemprego, o tráfico de entorpecentes, o consumo de drogas (inclusive o álcool), a desestruturação familiar, etc...</w:t>
      </w:r>
    </w:p>
    <w:p>
      <w:pPr>
        <w:pStyle w:val="Recuodecorpodetexto3"/>
        <w:rPr/>
      </w:pPr>
      <w:r>
        <w:rPr/>
        <w:t>Não destoa deste triste quadro a realidade dos moradores do Parque dos Bancários – Sapopemba, localizado na Zona Leste da Capital, onde a criminalidade vem crescendo assustadoramente; no local impera o medo, com a total sensação de insegurança, pois os habitantes estão à mercê dos bandidos e enfrentando todo o tipo de violênci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De acordo com o abaixo assinado em anexo, os pontos mais críticos do bairro são: Rua Bento Gurgel de Salles (onde há um terreno baldio usado pelos delinqüentes para consumir drogas), Rua Luiz Parissotto (que possui um Ferro-velho servindo de esconderijo para marginais), Praça Adauto Fernandes de Andrade (muitos assaltos e furtos de automóveis), Rua Ezio Donati (as drogas estão invadindo o local) e Rua Domenico Visconti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Totalmente indignada com a falta de segurança, a comunidade deu o primeiro passo, colheu assinaturas de moradores e as entregou a esta parlamentar, reivindicando providências urgentes do Poder Executivo Estadu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m a implantação do policiamento ostensivo através de bases comunitárias nas ruas referidas acima, as questões relativas à segurança serão amenizadas, diminuindo o número de crimes contra a pessoa e contra o patrimônio, pois teremos a Polícia coibindo e reprimindo a ação dos delinqüentes.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Pelo inegável interesse público de que se reveste a medida indicada, urge concretizá-la com a máxima brevidade</w:t>
      </w:r>
      <w:r>
        <w:rPr>
          <w:b/>
          <w:color w:val="000000"/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/06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IR SALES</w:t>
      </w:r>
    </w:p>
    <w:p>
      <w:pPr>
        <w:pStyle w:val="Normal"/>
        <w:spacing w:lineRule="auto" w:line="360"/>
        <w:rPr/>
      </w:pPr>
      <w:r>
        <w:rPr/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24" w:firstLine="708"/>
      <w:jc w:val="both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b/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3:34:00Z</dcterms:created>
  <dc:creator>Carlos H. Margadona</dc:creator>
  <dc:description/>
  <dc:language>en-US</dc:language>
  <cp:lastModifiedBy>alesp</cp:lastModifiedBy>
  <cp:lastPrinted>2001-06-28T10:39:00Z</cp:lastPrinted>
  <dcterms:modified xsi:type="dcterms:W3CDTF">2001-06-28T13:39:00Z</dcterms:modified>
  <cp:revision>3</cp:revision>
  <dc:subject/>
  <dc:title/>
</cp:coreProperties>
</file>