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6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Moradores e usuários da Via Mário Titoto, em Serrana, pedem obras de conservação desta vicinal que liga o município a Brodowski, Altinópolis e outras cidad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egundo apurou-se são necessários a sinalização, o recapeamento, a implantação de dispositivos de água de chuva e a recuperação do acostamento, bem como do piso da ponte sobre o Rio Par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cumpridas as formalidades regimentais, ao Exmo. Sr. Governador para que determine às autoridades competentes providências para sinalizar, recapear, implantar dispositivo de água de chuva, recuperar acostamento e o piso da ponte sobre o Rio Pardo, na Via Mário Titoto, no município de Serran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Heading4"/>
        <w:jc w:val="left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9:08:00Z</dcterms:created>
  <dc:creator>dg</dc:creator>
  <dc:description/>
  <dc:language>en-US</dc:language>
  <cp:lastModifiedBy>Alesp</cp:lastModifiedBy>
  <cp:lastPrinted>2001-06-29T16:13:00Z</cp:lastPrinted>
  <dcterms:modified xsi:type="dcterms:W3CDTF">2001-06-29T19:14:00Z</dcterms:modified>
  <cp:revision>3</cp:revision>
  <dc:subject/>
  <dc:title/>
</cp:coreProperties>
</file>