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951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TextBody"/>
        <w:spacing w:lineRule="auto" w:line="240"/>
        <w:rPr/>
      </w:pPr>
      <w:r>
        <w:rPr/>
        <w:tab/>
        <w:tab/>
        <w:tab/>
        <w:t>Indicamos, com fundamento no art. 159 da X Consolidação do Regimento Interno da Assembléia Legislativa do Estado de São Paulo, ao Excelentíssimo Senhor Governador do Estado de São Paulo que determine a adoção das medidas necessárias visando a alteração do art. 1ºdo Decreto nº 39.534, de 17 de novembro de 1.994 (que alterou o inciso I do art. 8º do Decreto nº 34.064, de 28 de outubro de 1.991), que passará a vigorar com a seguinte redação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"Artigo 1º - O inciso I do artigo 8º do Decreto nº 34.064, de 28 de outubro de 1.991, passa a vigorar com a seguinte redação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I - cuja retribuição global no mês anterior ao do recebimento do benefício ultrapasse o valor correspondente a 135(cento e trinta e cinco) Unidades Fiscais do Estado de São Paulo - UFESP, considerando esse valor do primeiro dia útil do mês de referência do pagamento;"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>J U S T I F I C A T I V A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A Lei Complementar nº 873/2000, de autoria do Poder Executivo instituiu a Gratificação de R$-100,00 (cem reais) aos Policiais Militares da ativa, porém, os mesmos sofreram prejuízos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A Gratificação de R$-100,00 (cem reais) fez com que o salário bruto dos Policiais Militares ultrapassasse o limite fixado de 120 UFESPs, acarretando-lhes a perda do Auxílio - alimentaçã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Além da perda do referido Auxílio, sobre a Gratificação passaram a incidir as contribuições de: 6% para a Caixa Beneficente; 2% para a Cruz Azul; mais o Imposto de Renda, totalizando um desconto de R$-15,47(quinze reais e quarenta e sete centavos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Portanto, para que sejam atingidos os reais objetivos da Lei Complementar nº 873/2000, há necessidade de que o limite de 120 UFESPs previstos no art. 1º do Decreto nº 39.534, de 17 de novembro de 1.994, seja alterado para 135 UFESPs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Sendo assim, e pelo grande alcance social da Proposição ora apresentada, acreditamos em sua unânime aprovação pelos nobres Pares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das Sessões, em 18-06-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CELSO TANAUÍ</w:t>
      </w:r>
    </w:p>
    <w:p>
      <w:pPr>
        <w:pStyle w:val="Normal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5:44:00Z</dcterms:created>
  <dc:creator>dg</dc:creator>
  <dc:description/>
  <dc:language>en-US</dc:language>
  <cp:lastModifiedBy>Alesp</cp:lastModifiedBy>
  <cp:lastPrinted>2001-06-21T12:50:00Z</cp:lastPrinted>
  <dcterms:modified xsi:type="dcterms:W3CDTF">2001-06-21T15:53:00Z</dcterms:modified>
  <cp:revision>3</cp:revision>
  <dc:subject/>
  <dc:title/>
</cp:coreProperties>
</file>