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7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mo. Sr. Governador do Estado, que determine aos órgãos competentes a realização de estudos e demais providências, notadamente no que diz respeito à necessidade de doação de 2 (duas) ambulâncias, em caráter de urgência, para atendimento da população de Arandú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aúde é direito de todos e dever do Estado nos termos do artigo 196 da Constituição Federal e 219 da Constituição Estadual, sendo relevância pública as ações e serviços realizados nesta áre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a realização dos preceitos constitucionais, porém, são necessários instrumentos adequados. O município de Arandú é precário para atendimento nas questões de saúde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ssim, e pelo grande alcance social, a doação de 2 (duas) ambulâncias para o município de Arandú apresenta-se como medida de relevant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6:00Z</dcterms:created>
  <dc:creator>Carlos H. Margadona</dc:creator>
  <dc:description/>
  <dc:language>en-US</dc:language>
  <cp:lastModifiedBy>alesp</cp:lastModifiedBy>
  <cp:lastPrinted>2001-06-11T14:08:00Z</cp:lastPrinted>
  <dcterms:modified xsi:type="dcterms:W3CDTF">2001-06-11T17:08:00Z</dcterms:modified>
  <cp:revision>3</cp:revision>
  <dc:subject/>
  <dc:title/>
</cp:coreProperties>
</file>