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Lideranças políticas da Estância Turística de Batatais pedem o recapeamento da Rodovia Cândido Portinari, trecho da bifurcação próxima a entrada do Clube de Campo da ABR Operária, pela Avenida Ana Luiza até a pista dupl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é necessária em razão do precário estado de conservação em que se encont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providências  junto à Concessionária Autovias no sentido de recapear o trecho da Rodovia Cândido Portinari, entre as proximidades do Clube de Campo  - Avenida Ana Luiza, até a pista dupla, na Estância Turística, no município de Bata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4:00Z</dcterms:created>
  <dc:creator>Carlos H. Margadona</dc:creator>
  <dc:description/>
  <dc:language>en-US</dc:language>
  <cp:lastModifiedBy>alesp</cp:lastModifiedBy>
  <cp:lastPrinted>2001-06-28T11:45:00Z</cp:lastPrinted>
  <dcterms:modified xsi:type="dcterms:W3CDTF">2001-06-28T14:45:00Z</dcterms:modified>
  <cp:revision>3</cp:revision>
  <dc:subject/>
  <dc:title/>
</cp:coreProperties>
</file>