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INDICAÇÃO  Nº  941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/>
        <w:t>Considerando que a saúde pública, direito de todos e dever do Estado, requer maciços investimentos para atender as necessidades da população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o atual governo estadual tem se preocupado com a implementação do seu programa e dos seus compromissos, especialmente aqueles que visam proporcionar atendimento médico adequado à população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o governo que quer avançar na área social deve-se preocupar em criar postos de saúde,  em respeito absoluto aos direitos fundamentais do cidadão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onsiderando que o município de Jumirim não tem um Posto de Saúde e os moradores têm recebido atendimento médico em prédio cedido ao município pela Fepasa à Estação Ferroviária local, hoje desativada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o espaço físico onde é oferecido este atendimento à população, não possui as adaptações necessárias de um Posto de Saúde e não cumpri os padrões exigidos pela Vigilância Sanitária e Vigilância Epidemiológica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o município de Jumirim está carente de falta de assistência médica e hospitalar, o que não coaduna com o programa do governo do Estado até o momento implantado e diante das conquistas sociais já concretizadas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os moradores de Jumirim estão aguardando a iniciativa do poder executivo, a criação de um posto de saúde para amenizar todos os problemas relacionados à saúde que vêm enfrentando;</w:t>
      </w:r>
    </w:p>
    <w:p>
      <w:pPr>
        <w:pStyle w:val="TextBodyIndent"/>
        <w:spacing w:lineRule="auto" w:line="240"/>
        <w:rPr/>
      </w:pPr>
      <w:r>
        <w:rPr/>
        <w:t>Considerando que  a prefeitura municipal tem um terreno para construir o posto de saúde municipal e também já elaborou um projeto completo para adequar as suas instalações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o governo que quer avançar na área social, deve-se preocupar em  criar postos de saúde em respeito absoluto aos direitos fundamentais do cidad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Venho  propor  a segui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INDI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Indicamos, ao Excelentíssimo Senhor Governador do Estado de São Paulo, que se digne determinar urgentes providências, junto aos órgãos competentes, visando à criação de um Posto de Saúde no município de Jumir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firstLine="2127"/>
        <w:rPr/>
      </w:pPr>
      <w:r>
        <w:rPr/>
        <w:t>Sala das Sessões, em 13/0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32"/>
        </w:rPr>
      </w:pPr>
      <w:r>
        <w:rPr>
          <w:sz w:val="24"/>
        </w:rPr>
        <w:t>a) Luiz Gonzaga Vieir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24"/>
      <w:lang w:eastAsia="pt-BR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20:38:00Z</dcterms:created>
  <dc:creator>dg</dc:creator>
  <dc:description/>
  <dc:language>en-US</dc:language>
  <cp:lastModifiedBy>Alesp</cp:lastModifiedBy>
  <cp:lastPrinted>2001-06-19T17:51:00Z</cp:lastPrinted>
  <dcterms:modified xsi:type="dcterms:W3CDTF">2001-06-19T20:52:00Z</dcterms:modified>
  <cp:revision>3</cp:revision>
  <dc:subject/>
  <dc:title/>
</cp:coreProperties>
</file>