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OÇÃO Nº  92,   de 2001. </w:t>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O Ministério dos Transportes anuncia a iminente assinatura de um protocolo de intenções para processar a Regionalização do Porto de Santos, com a transferência para o Estado de São Paulo do controle que  a União hoje exerce. Simultaneamente, anuncia que nomeará os membros de uma comissão mista para estudar a transição, com a participação da União, do Estado e dos municípios de Santos, São Vicente e Cubatão, com dois representantes c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ranhamente, os trabalhadores portuários, que são parte diretamente envolvida, não estão representados na Comissão de Regionalização que se anuncia.  Preocupados em evitar que erros do passado se repitam, os sindicatos das categorias portuárias reagiram e decidiram lutar para participar da referida Comissão.  Temem, com razão, entre outras conseqüências, que haja a demissão dos 1.317 trabalhadores que integram a Codesp, já que seria criada uma nova empresa para substituir a atual companhia, em suas funções de autoridade portuá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fato, temos que evitar a repetição de erros passados tão flagrantes, que trouxeram conseqüências nefastas, como desemprego e perda de massa salarial,  desferindo um  golpe certeiro na economia regional. </w:t>
      </w:r>
    </w:p>
    <w:p>
      <w:pPr>
        <w:pStyle w:val="Corpodetexto2"/>
        <w:rPr>
          <w:rFonts w:ascii="Arial" w:hAnsi="Arial" w:cs="Arial"/>
          <w:sz w:val="22"/>
        </w:rPr>
      </w:pPr>
      <w:r>
        <w:rPr>
          <w:rFonts w:cs="Arial"/>
          <w:sz w:val="22"/>
        </w:rPr>
      </w:r>
    </w:p>
    <w:p>
      <w:pPr>
        <w:pStyle w:val="Corpodetexto2"/>
        <w:rPr>
          <w:sz w:val="22"/>
        </w:rPr>
      </w:pPr>
      <w:r>
        <w:rPr>
          <w:sz w:val="22"/>
        </w:rPr>
        <w:t xml:space="preserve">A crise que envolve o Porto de Santos fica evidente no  estudo do Núcleo de Estudos e Pesquisas Sócio-econômicos da Universidade Santa Cecília (Nese/UniSanta), que analisa as conseqüências da Lei 8630/93, de modernização portuária. </w:t>
      </w:r>
    </w:p>
    <w:p>
      <w:pPr>
        <w:pStyle w:val="Corpodetexto2"/>
        <w:rPr>
          <w:sz w:val="22"/>
        </w:rPr>
      </w:pPr>
      <w:r>
        <w:rPr>
          <w:sz w:val="22"/>
        </w:rPr>
      </w:r>
    </w:p>
    <w:p>
      <w:pPr>
        <w:pStyle w:val="Corpodetexto2"/>
        <w:rPr>
          <w:sz w:val="22"/>
        </w:rPr>
      </w:pPr>
      <w:r>
        <w:rPr>
          <w:sz w:val="22"/>
        </w:rPr>
        <w:t xml:space="preserve">Aponta o estudo que a chamada modernização reduziu em 23% os empregos no Porto. Maior empregador da Cidade no passado, o Porto caiu para a  quinta colocação no número de pessoas empregadas. Os empregos gerados direta ou indiretamente pelo Porto correspondem a apenas  8% das vagas ocupadas na Cidade. A economia regional foi golpeada com a perda de R$ 600 milhões/ano. </w:t>
      </w:r>
    </w:p>
    <w:p>
      <w:pPr>
        <w:pStyle w:val="Corpodetexto2"/>
        <w:rPr>
          <w:sz w:val="22"/>
        </w:rPr>
      </w:pPr>
      <w:r>
        <w:rPr>
          <w:sz w:val="22"/>
        </w:rPr>
      </w:r>
    </w:p>
    <w:p>
      <w:pPr>
        <w:pStyle w:val="Corpodetexto2"/>
        <w:rPr>
          <w:sz w:val="22"/>
        </w:rPr>
      </w:pPr>
      <w:r>
        <w:rPr>
          <w:sz w:val="22"/>
        </w:rPr>
        <w:t xml:space="preserve">O Estado e os municípios portuários precisam participar das discussões e decisões, e assumir o compromisso de incentivar atividades agregadas ao Porto, que ajudem a  recuperar  empregos perdidos. Profundos conhecedores do Porto e de suas mazelas, os trabalhadores devem ter assegurada sua efetiva integração ao proces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que se quer é uma regionalização que gere emprego, riqueza e renda para a toda a  Região, com a garantia de que o trabalhador seja ouvido e tenha poder de 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sim sendo,  </w:t>
      </w:r>
    </w:p>
    <w:p>
      <w:pPr>
        <w:pStyle w:val="Normal"/>
        <w:jc w:val="both"/>
        <w:rPr>
          <w:rFonts w:ascii="Arial" w:hAnsi="Arial" w:cs="Arial"/>
          <w:sz w:val="24"/>
        </w:rPr>
      </w:pPr>
      <w:r>
        <w:rPr>
          <w:rFonts w:cs="Arial" w:ascii="Arial" w:hAnsi="Arial"/>
          <w:sz w:val="24"/>
        </w:rPr>
      </w:r>
    </w:p>
    <w:p>
      <w:pPr>
        <w:pStyle w:val="TextBody"/>
        <w:rPr/>
      </w:pPr>
      <w:r>
        <w:rPr/>
        <w:t xml:space="preserve">A ASSEMBLÉIA LEGISLATIVA DO ESTADO DE SÀO PAULO apela para o Exmo. Sr. Presidente da República, a fim de que promova as medidas necessárias, no sentido de assegurar, junto ao Ministério dos Transportes, a participação dos trabalhadores na Comissão Mista de Regionalização do Porto de Santos, que será criada para estudar como será feita a transferência do controle do Porto para o Estado de São Paulo, tendo em vista a importância da participação das categorias portuárias, para que sejam evitados erros do passado,  que até hoje mantêm o Porto de Santos em profunda cri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ala das Sessões, em </w:t>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t>MARIA LÚCIA PRANDI</w:t>
      </w:r>
    </w:p>
    <w:p>
      <w:pPr>
        <w:pStyle w:val="Textosimples"/>
        <w:rPr>
          <w:rFonts w:ascii="Arial" w:hAnsi="Arial" w:cs="Arial"/>
          <w:b/>
          <w:b/>
          <w:sz w:val="24"/>
        </w:rPr>
      </w:pPr>
      <w:r>
        <w:rPr>
          <w:rFonts w:cs="Arial" w:ascii="Arial" w:hAnsi="Arial"/>
          <w:b/>
          <w:sz w:val="24"/>
        </w:rPr>
        <w:t>DEPUTADA ESTADUAL - PT</w:t>
      </w:r>
    </w:p>
    <w:sectPr>
      <w:footerReference w:type="default" r:id="rId2"/>
      <w:type w:val="nextPage"/>
      <w:pgSz w:w="12240" w:h="15840"/>
      <w:pgMar w:left="1418" w:right="1418" w:gutter="0" w:header="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6011623002.429</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9:23:00Z</dcterms:created>
  <dc:creator>microtec031</dc:creator>
  <dc:description/>
  <dc:language>en-US</dc:language>
  <cp:lastModifiedBy>alesp</cp:lastModifiedBy>
  <cp:lastPrinted>2001-06-28T13:18:00Z</cp:lastPrinted>
  <dcterms:modified xsi:type="dcterms:W3CDTF">2001-06-29T20:37:00Z</dcterms:modified>
  <cp:revision>4</cp:revision>
  <dc:subject/>
  <dc:title>MOÇÃO Nº                   , de 2001</dc:title>
</cp:coreProperties>
</file>