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853      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o atual projeto de duplicação da Rodovia Raposo Tavares, sob a responsabilidade da Concessionária VIAOESTE, na altura das Vilas Sabiá, João Ramão e Zacarias - Km 107, no município de Sorocaba, prevê apenas a instalação de uma passarela permanente, sendo insuficiente para o atendimento da população local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iderando que nos referidos bairros residem mais de 6.000 (seis mil) pessoas;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s Sociedades Amigos de Bairros das Vilas Sabiá, João Ramão e Zacarias, desde o início das obras de duplicação, têm lutado pela construção de uma passagem inferior de modo a impedir que os moradores fiquem ilhados, prejudicando o desenvolvimento social da loca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outras passagens inferiores estão sendo construídas em outros trechos da Raposo Tavares, pela mesma Concessionária, em que a demanda não é de cunho social como no caso vertent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, finalmente, que a Concessionária VIAOESTE tem relutado em receber os Diretores das SAB's daquela localidade, para que possam expor o problema em relação ao acesso para a travessia da Rodovia Raposo Tavares naquele trech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 Sr. Governador do Estado, que determine ao Secretário dos Transportes a implantação de uma passagem inferior no quilômetro 107 da Rodovia Raposo Tavares, sob concessão da VIAOESTE, de forma a evitar que fique prejudicado o acesso para a travessia, naquele trecho, dos moradores das Vilas Sabiá, João Ramão e Zacarias, no município de Soro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06/2001 - acc</w:t>
      </w:r>
    </w:p>
    <w:sectPr>
      <w:footerReference w:type="default" r:id="rId2"/>
      <w:type w:val="nextPage"/>
      <w:pgSz w:w="12240" w:h="15840"/>
      <w:pgMar w:left="1701" w:right="1701" w:gutter="0" w:header="0" w:top="368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705001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05:00Z</dcterms:created>
  <dc:creator>alesp</dc:creator>
  <dc:description/>
  <dc:language>en-US</dc:language>
  <cp:lastModifiedBy>ALESP</cp:lastModifiedBy>
  <dcterms:modified xsi:type="dcterms:W3CDTF">2001-06-04T13:23:00Z</dcterms:modified>
  <cp:revision>4</cp:revision>
  <dc:subject/>
  <dc:title>INDICAÇÃO Nº            DE 2001</dc:title>
</cp:coreProperties>
</file>