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jeto  de  Lei  Complementar  Nº  18,  de 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395" w:hanging="4395"/>
        <w:jc w:val="both"/>
        <w:rPr/>
      </w:pPr>
      <w:r>
        <w:rPr>
          <w:sz w:val="32"/>
        </w:rPr>
        <w:tab/>
      </w:r>
      <w:r>
        <w:rPr>
          <w:rFonts w:cs="Arial" w:ascii="Arial" w:hAnsi="Arial"/>
          <w:b/>
          <w:i/>
          <w:sz w:val="32"/>
        </w:rPr>
        <w:t>Dispõe sobre convocação de Inativos da Polícia Militar ao serviço ativo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 Assembléia Legislativa do Estado de São Paulo decreta:</w:t>
      </w:r>
    </w:p>
    <w:p>
      <w:pPr>
        <w:pStyle w:val="Normal"/>
        <w:spacing w:lineRule="auto" w:line="1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rtigo 1º - O Comandante Geral da Polícia Militar fica autorizado a convocar para o serviço ativo, Oficiais e Praças Inativos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§ 1º - Os Policiais Militares deverão preencher as seguinte condições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1.  Estar apto para o serviço policial ostensivo ou administrativo, por avaliação médica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2.  Ter aptidão física, próprio da idade, por avaliação específica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3.   Ser Policial  Militar de Soldado até 2º Tenente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4.   Aceitar o contrato temporário por período não superior a cinco anos e um dia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5.   Após a conclusão da reciclagem profissional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§ 2º - Os readmitidos por esta lei receberão a título de gratificação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1.   Soldado e Cabo,  50% de seus proventos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2.   3º, 2º e 1º Sgt.,  40% de seus proventos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ab/>
        <w:t>3.   Subtenente e 2º Tenente, 30% de seus proventos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§ 3º - As gratificações não se incorporarão nos vencimentos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§ 4º -Os Policiais Militares que completarem mais de cinco anos, neste regime de trabalho provisório, contarão o tempo para fins de adicional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§ 5º - Os reincorporados não concorrerão às promoções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Artigo 2º - A gratificação de que trata esta lei, poderá ser concedida com os recursos provenientes de convênios com o Governo Federal e com as Prefeituras Municipais;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/>
        <w:t>Artigo 3º - As despesas decorrentes da execução desta lei correrão à conta das dotações próprias consignadas no orçamento vigente, suplementadas se necessário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Artigo 4º- Esta Lei Complementar entrará em vigor na data de sua publicação, revogando-se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>As dificuldades da Polícia Militar em completar as vagas existentes, na Polícia Militar, e, a necessidade de colocar maior número de Policiais nas ruas, para reforçar o policiamento preventivo, no momento em que se anuncia medidas contra crise energética, como o racionamento de energia - (apagão) -, exigem providências rápidas, ainda que emergenciais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Esta proposta permitirá o aumento imediato do contigente operacional, com o reaproveitamento de milhares de Policiais experientes, que se encontram na inatividade e poderão suprir as necessidades do momento.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ab/>
        <w:tab/>
        <w:t>Pelo exposto, solicito o apoio dos meus  Pares.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Sala  das  Sessões,  em</w:t>
      </w: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</w:rPr>
        <w:t>CELSO TANAU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DEPUTADO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simples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518002.07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18:00Z</dcterms:created>
  <dc:creator>alesp</dc:creator>
  <dc:description/>
  <dc:language>en-US</dc:language>
  <cp:lastModifiedBy>alesp</cp:lastModifiedBy>
  <cp:lastPrinted>2001-05-29T15:18:00Z</cp:lastPrinted>
  <dcterms:modified xsi:type="dcterms:W3CDTF">2001-06-01T20:38:00Z</dcterms:modified>
  <cp:revision>4</cp:revision>
  <dc:subject/>
  <dc:title>Projeto  de  Lei  Complementar  Nº         de  2001</dc:title>
</cp:coreProperties>
</file>