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 320,  de 2001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ispõe sobre a celebração de convênios ou parcerias entre o Governo do Estado de São Paulo e a iniciativa privada para que sejam implantadas usinas de co-geração de energia no Estado a partir da utilização do bagaço da cana-de-açúcar ou de outras cultura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 Assembléia Legislativa  do Estado de São Paulo decreta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Artigo 1º- Fica o Poder Executivo autorizado a celebrar convênios e/ou parcerias com a iniciativa privada para que sejam implantadas usinas de co-geração de energia no Estado a partir da utilização do bagaço da cana-de-açúcar ou de outras cultura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Artigo 2º- As Secretarias de Estado e demais órgãos a elas vinculados poderão elaborar estudos conjuntos, em caráter emergencial, fornecendo subsídios, apoio técnico e tecnológico para   a implantação das referidas usina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Artigo 3º - Fica assegurado ao Estado na energia assim produzida cota proporcional ao seu investimento, a qual será destinada à comunidade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Artigo 4º - O Poder Executivo regulamentará esta Lei no prazo de 60 (sessenta) dias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Artigo 5º - As despesas decorrentes com a execução desta Lei correrão por conta de dotação orçamentária vigente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Artigo 6º - Esta Lei entrará em vigor na data de sua publicaçã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O presente projeto visa contornar a situação atual do Estado em relação ao racionamento da energia. Dentre as várias alternativas, vemos nas usinas de co-geração de energia uma opção fácil, barata e de retorno imediat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A utilização dos bagaços da cana-de-açúcar ou de outras culturas, tão presentes na nossa agricultura, ainda é uma mina  não explorada. Das cerca de 80 usinas de cana-de-açúcar existentes no Estado, apenas 12 estão co-gerando energia na safra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deste ano, por falta de incentivos. O coeficiente de usina co-geradoras é menor que 20%(vinte por cento), e é necessário que sejam implantadas o mais rápido possível, com os subsídios técnico e tecnológicos através das Secretarias de Estado e dos órgãos a elas vinculados para tentar minimizar o prazo de sua efetivação. 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ão necessários cerca de R$ 800.000,00 (oitocentos mil reais) de investimentos por megawatt produzido em menos de um ano. Assim, somente Se faz necessário linhas específicas de financiamento possibilitarão que as usinas existentes ampliem sua capacidade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Havendo a aprovação da presente propositura, ficará assegurado ao Estado cota de energia proporcional ao seu investimento, para que seja resguardado  o direito de destinação da mesma à comunidade e que não fique restrito ao auto-consumo do produtor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Por estas razões peço e espero o aval dos nobres pare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Sala das Sessões, em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 xml:space="preserve">Deputado </w:t>
      </w:r>
      <w:r>
        <w:rPr>
          <w:b/>
          <w:sz w:val="26"/>
        </w:rPr>
        <w:t>RODRIGO GARCIA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 xml:space="preserve">LÍDER DO PFL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osimples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5011731002.2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20:31:00Z</dcterms:created>
  <dc:creator>Alesp</dc:creator>
  <dc:description/>
  <dc:language>en-US</dc:language>
  <cp:lastModifiedBy>alesp</cp:lastModifiedBy>
  <dcterms:modified xsi:type="dcterms:W3CDTF">2001-06-01T20:29:00Z</dcterms:modified>
  <cp:revision>4</cp:revision>
  <dc:subject/>
  <dc:title>Projeto de Lei nº          , de 2001</dc:title>
</cp:coreProperties>
</file>