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947    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Vereadores de Serrana estão preocupados com as conseqüências negativas que a decisão de construir penitenciárias em Serra Azul poderá acarretar n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área onde possivelmente o referido estabelecimento penal será construído dista apenas 6 quilômetros de Serrana, cujo município localiza-se  próximo de outra penitenciária em funcionamento, na divisa de Ribeirão Pr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sim sendo, pedem a revisão da decisão de construir o citado presídio na mencionada áre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que seja revista a decisão de construir estabelecimento penal no município de Serra Az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 RAFAEL  SILV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039006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3:39:00Z</dcterms:created>
  <dc:creator>ALESP</dc:creator>
  <dc:description/>
  <dc:language>en-US</dc:language>
  <cp:lastModifiedBy>ALESP</cp:lastModifiedBy>
  <dcterms:modified xsi:type="dcterms:W3CDTF">2001-06-19T13:06:00Z</dcterms:modified>
  <cp:revision>4</cp:revision>
  <dc:subject/>
  <dc:title>INDICAÇÃO  Nº                     DE  2</dc:title>
</cp:coreProperties>
</file>