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948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Casa Kolping de Viradouro atende adolescentes de ambos os sexos com atividades recreativas e laborais, evitando que os mesmos fiquem nas ruas em situação de risc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continuar amparando os menores, a Entidade necessita de apoio financeiro e mate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os nobres propósitos implementados por essa sociedade filantrópica, entendemos necessário apoio governamental à sua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a parceria com a Prefeitura para repassar recursos financeiros e materiais à Casa Kolping, no município de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1500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15:00Z</dcterms:created>
  <dc:creator>ALESP</dc:creator>
  <dc:description/>
  <dc:language>en-US</dc:language>
  <cp:lastModifiedBy>ALESP</cp:lastModifiedBy>
  <dcterms:modified xsi:type="dcterms:W3CDTF">2001-06-19T13:07:00Z</dcterms:modified>
  <cp:revision>4</cp:revision>
  <dc:subject/>
  <dc:title>INDICAÇÃO  Nº                     DE  2</dc:title>
</cp:coreProperties>
</file>