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     954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município de Tejupá não vislumbra, a curto e médio prazos, meios para conseguir arcar com os custos do recapeamento da rodovia João Batista Tonon, que liga o bairro Água Virtuosas à estrada vicinal 085, com extensão aproximada de 4 Km (quilômetros)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rata-se de importante rodovia da região e que se encontra em péssimas condições de trafegabilidade, praticamente intransitável, prejudicando sobremaneira o escoamento da produção agrícola da região e, consequentemente, seu próprio desenvolviment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esperanças do município recaem sobre eventual auxílio do Governo Estadual, por meio da celebração de convênio com a Prefeitura, para finalmente se executar a obra em questão, que é uma de suas principais prioridade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temporada de chuvas do início do ano contribuiu para piorar o já precário estado de conservação da rodovia, de modo que seu recapeamento tornou-se medida urgente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te o exposto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Doutor Geraldo Alckmin, por meio da Secretaria de Transportes, urgentes estudos visando o recapeamento da Rodovia João Batista Tonon, que liga o bairro Águas Virtuosas à estrada vicinal 085, no município de Tejupá, com cerca de 4 quilômetros de extensã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04-06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126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151001.1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51:00Z</dcterms:created>
  <dc:creator>Aroldo Lourenço Mendes</dc:creator>
  <dc:description/>
  <dc:language>en-US</dc:language>
  <cp:lastModifiedBy>ALESP</cp:lastModifiedBy>
  <dcterms:modified xsi:type="dcterms:W3CDTF">2001-06-20T15:11:00Z</dcterms:modified>
  <cp:revision>4</cp:revision>
  <dc:subject/>
  <dc:title/>
</cp:coreProperties>
</file>