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    956  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município de Ribeirão do Sul tem grande necessidade de que sejam retomadas as obras de pavimentação asfáltica da estrada vicinal que o liga ao bairro Água dos Bugres, com extensão aproximada de 1.100 metro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estrada em questão é fundamental para o bom escoamento da produção agrícola do município, sua principal fonte de renda. Ademais, o saudoso governador Mário Covas, quando visitou a região em julho de 1996, garantiu a complementação da referida pavimentação, pois também entendia ser prioritária para o desenvolvimento da cidade. Entretanto, as obras ainda não foram reiniciada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lém de garantir mais agilidade e segurança ao transporte de produtos e mercadorias, a pavimentação beneficiará outrossim aos moradores e estudantes que se utilizam da estrada diariamente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ssalte-se que o município não tem recursos para arcar com os altos custos que uma obra desta envergadura demanda, só podendo recorrer ao Governo do Estado para auxiliá-lo, por meio da celebração de convêni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m face do exposto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Doutor Geraldo Alckmin, por meio da Secretaria de Transportes, urgentes estudos visando a pavimentação asfáltica da estrada vicinal que liga o município de Ribeirão do Sul ao bairro Água dos Bugre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29-05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footerReference w:type="default" r:id="rId2"/>
      <w:type w:val="nextPage"/>
      <w:pgSz w:w="11906" w:h="16838"/>
      <w:pgMar w:left="2268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141001.2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41:00Z</dcterms:created>
  <dc:creator>Aroldo Lourenço Mendes</dc:creator>
  <dc:description/>
  <dc:language>en-US</dc:language>
  <cp:lastModifiedBy>ALESP</cp:lastModifiedBy>
  <cp:lastPrinted>2001-06-13T11:38:00Z</cp:lastPrinted>
  <dcterms:modified xsi:type="dcterms:W3CDTF">2001-06-20T15:12:00Z</dcterms:modified>
  <cp:revision>4</cp:revision>
  <dc:subject/>
  <dc:title/>
</cp:coreProperties>
</file>